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丝鲁管白色液体的奇妙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丝鲁管白色液体的奇妙交响</w:t>
      </w:r>
      <w:r>
        <w:rPr>
          <w:sz w:val="32"/>
          <w:szCs w:val="32"/>
        </w:rPr>
        <w:t>&lt;/p&gt;&lt;p&gt;&lt;img src="/static-img/s-VfEQ_i_HiKqHNs5Hv7fj88FagpDHxHNnqTmvcT44IPblz0aRf9rpGkBuOVygpo.jpg"&gt;&lt;/p&gt;&lt;p&gt;</w:t>
      </w:r>
      <w:r>
        <w:rPr>
          <w:sz w:val="32"/>
          <w:szCs w:val="32"/>
        </w:rPr>
        <w:t>在一个宁静的小镇上，有一家老字号药店，自古以来就以制作各种奇效药剂而闻名。其中最为传奇的一种就是所谓的“黑丝鲁管白色液体”。据说这种液体能够治愈任何疾病，无论是身体上的痛苦还是心灵上的折磨。</w:t>
      </w:r>
      <w:r>
        <w:rPr>
          <w:sz w:val="32"/>
          <w:szCs w:val="32"/>
        </w:rPr>
        <w:t>&lt;/p&gt;&lt;p&gt;</w:t>
      </w:r>
      <w:r>
        <w:rPr>
          <w:sz w:val="32"/>
          <w:szCs w:val="32"/>
        </w:rPr>
        <w:t>第一点：传说与历史</w:t>
      </w:r>
      <w:r>
        <w:rPr>
          <w:sz w:val="32"/>
          <w:szCs w:val="32"/>
        </w:rPr>
        <w:t>&lt;/p&gt;&lt;p&gt;&lt;img src="/static-img/Tar1UHSvO6_LBXSRRljVuj88FagpDHxHNnqTmvcT44Jc0ZEBsIyRv1vUN32bonvfkFEOnV4FRB3IVJ6SbI-wu3xHt6A8gB3k3EV06tndXVXq0NwbIsikc1u_-XWwe4Yt4q_zsOV8vcn4ddBkq9pBaCdgVKDwQa7OVN9uqCeTzq1u0iwrGP5H27UOkvYW2MsS.png"&gt;&lt;/p&gt;&lt;p&gt;</w:t>
      </w:r>
      <w:r>
        <w:rPr>
          <w:sz w:val="32"/>
          <w:szCs w:val="32"/>
        </w:rPr>
        <w:t>这个故事可以追溯到数百年前，当时的皇帝因一次偶然发现，开始了对这款药品的研究和生产。据说皇帝亲自调配，每次都要用自己穿着深紫色的长袍，即所谓“黑丝”，并且使用特制的大管子（即“鲁管”）将不同的草本植物精油混合在一起，最终形成了一种乳白色的液体，这便是后来的“白色液体”。</w:t>
      </w:r>
      <w:r>
        <w:rPr>
          <w:sz w:val="32"/>
          <w:szCs w:val="32"/>
        </w:rPr>
        <w:t>&lt;/p&gt;&lt;p&gt;</w:t>
      </w:r>
      <w:r>
        <w:rPr>
          <w:sz w:val="32"/>
          <w:szCs w:val="32"/>
        </w:rPr>
        <w:t>第二点：秘方之谜</w:t>
      </w:r>
      <w:r>
        <w:rPr>
          <w:sz w:val="32"/>
          <w:szCs w:val="32"/>
        </w:rPr>
        <w:t>&lt;/p&gt;&lt;p&gt;&lt;img src="/static-img/d2us8Rd1hMyeagiGCNQ8FT88FagpDHxHNnqTmvcT44Jc0ZEBsIyRv1vUN32bonvfkFEOnV4FRB3IVJ6SbI-wu3xHt6A8gB3k3EV06tndXVXq0NwbIsikc1u_-XWwe4Yt4q_zsOV8vcn4ddBkq9pBaCdgVKDwQa7OVN9uqCeTzq1u0iwrGP5H27UOkvYW2MsS.png"&gt;&lt;/p&gt;&lt;p&gt;</w:t>
      </w:r>
      <w:r>
        <w:rPr>
          <w:sz w:val="32"/>
          <w:szCs w:val="32"/>
        </w:rPr>
        <w:t>至今为止，“黑丝鲁管白色液体”的具体成分仍是一个未解之谜。许多人试图通过各种手段揭开其面纱，但每次尝试都以失败告终。这使得这款药品不仅被人们尊敬，也被一些好奇者视作一种神秘挑战。</w:t>
      </w:r>
      <w:r>
        <w:rPr>
          <w:sz w:val="32"/>
          <w:szCs w:val="32"/>
        </w:rPr>
        <w:t>&lt;/p&gt;&lt;p&gt;</w:t>
      </w:r>
      <w:r>
        <w:rPr>
          <w:sz w:val="32"/>
          <w:szCs w:val="32"/>
        </w:rPr>
        <w:t>第三点：疗效显著</w:t>
      </w:r>
      <w:r>
        <w:rPr>
          <w:sz w:val="32"/>
          <w:szCs w:val="32"/>
        </w:rPr>
        <w:t>&lt;/p&gt;&lt;p&gt;&lt;img src="/static-img/NKElihJrbs_VeW3qKbN7FD88FagpDHxHNnqTmvcT44Jc0ZEBsIyRv1vUN32bonvfkFEOnV4FRB3IVJ6SbI-wu3xHt6A8gB3k3EV06tndXVXq0NwbIsikc1u_-XWwe4Yt4q_zsOV8vcn4ddBkq9pBaCdgVKDwQa7OVN9uqCeTzq1u0iwrGP5H27UOkvYW2MsS.png"&gt;&lt;/p&gt;&lt;p&gt;</w:t>
      </w:r>
      <w:r>
        <w:rPr>
          <w:sz w:val="32"/>
          <w:szCs w:val="32"/>
        </w:rPr>
        <w:t>无论是在古代还是现代，这款药物总是能让那些治疗无效的人获得意外的救赎。在一位身患严重疾病却无法得到有效治疗的农民身上，他听闻了关于此药物的一切，就从远方赶来求助。他服下了几瓶“黑丝鲁管白色液体”，随后他的症状迅速缓解，最终完全康复。</w:t>
      </w:r>
      <w:r>
        <w:rPr>
          <w:sz w:val="32"/>
          <w:szCs w:val="32"/>
        </w:rPr>
        <w:t>&lt;/p&gt;&lt;p&gt;</w:t>
      </w:r>
      <w:r>
        <w:rPr>
          <w:sz w:val="32"/>
          <w:szCs w:val="32"/>
        </w:rPr>
        <w:t>第四点：文化影响</w:t>
      </w:r>
      <w:r>
        <w:rPr>
          <w:sz w:val="32"/>
          <w:szCs w:val="32"/>
        </w:rPr>
        <w:t>&lt;/p&gt;&lt;p&gt;&lt;img src="/static-img/WZed-nUsHnAjskIKQNbl_T88FagpDHxHNnqTmvcT44Jc0ZEBsIyRv1vUN32bonvfkFEOnV4FRB3IVJ6SbI-wu3xHt6A8gB3k3EV06tndXVXq0NwbIsikc1u_-XWwe4Yt4q_zsOV8vcn4ddBkq9pBaCdgVKDwQa7OVN9uqCeTzq1u0iwrGP5H27UOkvYW2MsS.png"&gt;&lt;/p&gt;&lt;p&gt;</w:t>
      </w:r>
      <w:r>
        <w:rPr>
          <w:sz w:val="32"/>
          <w:szCs w:val="32"/>
        </w:rPr>
        <w:t>由于它卓越的地位，“黑丝鲁管白色液体”也成为了许多文学作品、诗歌和艺术创作中的重要元素。在一个诗人笔下的描述中，它被比喻成天籁之音，在另一个画家的画布上，它则化作了一场自然界中最美丽的风景。</w:t>
      </w:r>
      <w:r>
        <w:rPr>
          <w:sz w:val="32"/>
          <w:szCs w:val="32"/>
        </w:rPr>
        <w:t>&lt;/p&gt;&lt;p&gt;</w:t>
      </w:r>
      <w:r>
        <w:rPr>
          <w:sz w:val="32"/>
          <w:szCs w:val="32"/>
        </w:rPr>
        <w:t>第五点：商业价值</w:t>
      </w:r>
      <w:r>
        <w:rPr>
          <w:sz w:val="32"/>
          <w:szCs w:val="32"/>
        </w:rPr>
        <w:t>&lt;/p&gt;&lt;p&gt;</w:t>
      </w:r>
      <w:r>
        <w:rPr>
          <w:sz w:val="32"/>
          <w:szCs w:val="32"/>
        </w:rPr>
        <w:t>尽管如此，由于其珍贵和稀缺性，这款产品价格极高，只有那些真正需要它的人才会有机会尝试。而对于那些只想利用其商业价值的人来说，则只能望洋兴叹，因为这种商品根本不会轻易流入市场。</w:t>
      </w:r>
      <w:r>
        <w:rPr>
          <w:sz w:val="32"/>
          <w:szCs w:val="32"/>
        </w:rPr>
        <w:t>&lt;/p&gt;&lt;p&gt;</w:t>
      </w:r>
      <w:r>
        <w:rPr>
          <w:sz w:val="32"/>
          <w:szCs w:val="32"/>
        </w:rPr>
        <w:t>第六点：未来展望</w:t>
      </w:r>
      <w:r>
        <w:rPr>
          <w:sz w:val="32"/>
          <w:szCs w:val="32"/>
        </w:rPr>
        <w:t>&lt;/p&gt;&lt;p&gt;</w:t>
      </w:r>
      <w:r>
        <w:rPr>
          <w:sz w:val="32"/>
          <w:szCs w:val="32"/>
        </w:rPr>
        <w:t>然而，随着科学技术不断进步，对于如何合法地复制这一神秘配方以及如何安全有效地应用这些原料进行研究，也逐渐成为人们关注的话题。如果有一天，我们能找到一种更为安全、更为可靠地制造出类似效果，那么或许我们就会迎来一个全新的医学时代。但直到那时候，“黑丝鲁管白色</w:t>
      </w:r>
      <w:r>
        <w:rPr>
          <w:sz w:val="32"/>
          <w:szCs w:val="32"/>
        </w:rPr>
        <w:t>liquid”</w:t>
      </w:r>
      <w:r>
        <w:rPr>
          <w:sz w:val="32"/>
          <w:szCs w:val="32"/>
        </w:rPr>
        <w:t>的神话还将继续激励着我们的想象力。</w:t>
      </w:r>
      <w:r>
        <w:rPr>
          <w:sz w:val="32"/>
          <w:szCs w:val="32"/>
        </w:rPr>
        <w:t>&lt;/p&gt;&lt;p&gt;&lt;a href = "/doc/803129-</w:t>
      </w:r>
      <w:r>
        <w:rPr>
          <w:sz w:val="32"/>
          <w:szCs w:val="32"/>
        </w:rPr>
        <w:t>黑丝鲁管白色液体的奇妙交响</w:t>
      </w:r>
      <w:r>
        <w:rPr>
          <w:sz w:val="32"/>
          <w:szCs w:val="32"/>
        </w:rPr>
        <w:t>.doc" rel="alternate" download="803129-</w:t>
      </w:r>
      <w:r>
        <w:rPr>
          <w:sz w:val="32"/>
          <w:szCs w:val="32"/>
        </w:rPr>
        <w:t>黑丝鲁管白色液体的奇妙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