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曾相识偶遇在雨后的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遇在雨后的他</w:t>
      </w:r>
      <w:r>
        <w:rPr>
          <w:sz w:val="32"/>
          <w:szCs w:val="32"/>
        </w:rPr>
        <w:t>&lt;/p&gt;&lt;p&gt;&lt;img src="/static-img/H28OLPxZbDeBUPxhtPawWOOoOCspaHT68X8gterPlum4nUCc8VXxych7_33QAup6.jpg"&gt;&lt;/p&gt;&lt;p&gt;</w:t>
      </w:r>
      <w:r>
        <w:rPr>
          <w:sz w:val="32"/>
          <w:szCs w:val="32"/>
        </w:rPr>
        <w:t>记得那天，雨下得好大，几乎要把城市的气息都淋湿了。街上的人们纷纷躲避着雨水，唯有我和我的思绪，在这场大雨中默默地漫步。我不知道自己在寻找什么，只是感觉到一种莫名其妙的孤独。</w:t>
      </w:r>
      <w:r>
        <w:rPr>
          <w:sz w:val="32"/>
          <w:szCs w:val="32"/>
        </w:rPr>
        <w:t>&lt;/p&gt;&lt;p&gt;</w:t>
      </w:r>
      <w:r>
        <w:rPr>
          <w:sz w:val="32"/>
          <w:szCs w:val="32"/>
        </w:rPr>
        <w:t>走过一个小巷，我看到一间书店，那里灯光昏暗而温暖，我决定进去避一避雨。门推开时，里面充满了一种熟悉而又陌生的气息，这让我不禁感到有些许好奇。在我等待风暴过去的时候，我注意到一个角落里的男子，他正专注地翻阅着一本书。</w:t>
      </w:r>
      <w:r>
        <w:rPr>
          <w:sz w:val="32"/>
          <w:szCs w:val="32"/>
        </w:rPr>
        <w:t>&lt;/p&gt;&lt;p&gt;&lt;img src="/static-img/3rVeP1Kj2FHoo769LvU9rOOoOCspaHT68X8gterPlulfzX-DauJjnMlJg7urGwQPKnnGOay9FSe4UyJOejETINR10WbZ8nxqxFQr9fAU_XK8hBOJUvhPkbk-sMAVF2Mn.jpg"&gt;&lt;/p&gt;&lt;p&gt;</w:t>
      </w:r>
      <w:r>
        <w:rPr>
          <w:sz w:val="32"/>
          <w:szCs w:val="32"/>
        </w:rPr>
        <w:t>他的身影模糊不清，但我却能感受到他内心深处的一种宁静。这使我觉得这个未曾相识的人可能对生活有一种特别的理解。我们的目光偶尔交汇，却没有任何交流，只是简单的一个眼神中的微笑和点头。</w:t>
      </w:r>
      <w:r>
        <w:rPr>
          <w:sz w:val="32"/>
          <w:szCs w:val="32"/>
        </w:rPr>
        <w:t>&lt;/p&gt;&lt;p&gt;</w:t>
      </w:r>
      <w:r>
        <w:rPr>
          <w:sz w:val="32"/>
          <w:szCs w:val="32"/>
        </w:rPr>
        <w:t>时间仿佛停止了，而我们也被这片刻的瞬间所牵引。那个人似乎察觉到了我的存在，他抬起头，看向窗外的大雨，然后转回自己的世界。他可能也一样想与这场突如其来的风暴做个约定，即使只是暂时逃离于它。</w:t>
      </w:r>
      <w:r>
        <w:rPr>
          <w:sz w:val="32"/>
          <w:szCs w:val="32"/>
        </w:rPr>
        <w:t>&lt;/p&gt;&lt;p&gt;&lt;img src="/static-img/Kosq3FlsP4iNsClr4JkVFuOoOCspaHT68X8gterPlulfzX-DauJjnMlJg7urGwQPKnnGOay9FSe4UyJOejETINR10WbZ8nxqxFQr9fAU_XK8hBOJUvhPkbk-sMAVF2Mn.png"&gt;&lt;/p&gt;&lt;p&gt;</w:t>
      </w:r>
      <w:r>
        <w:rPr>
          <w:sz w:val="32"/>
          <w:szCs w:val="32"/>
        </w:rPr>
        <w:t>当那个男人关上书本，将它们整齐地摆放在架子上时，我们再次相视一笑。我知道我们之间并没有共同的话题，没有需要分享的事物。但是在那短暂而微妙的情感连接中，我感受到了某种共鸣，也许是因为我们都是在这个未曾相识之中找到了一份属于自己的宁静。</w:t>
      </w:r>
      <w:r>
        <w:rPr>
          <w:sz w:val="32"/>
          <w:szCs w:val="32"/>
        </w:rPr>
        <w:t>&lt;/p&gt;&lt;p&gt;</w:t>
      </w:r>
      <w:r>
        <w:rPr>
          <w:sz w:val="32"/>
          <w:szCs w:val="32"/>
        </w:rPr>
        <w:t>随后，他离开了书店，而我留下来继续观赏那些安静的小镇故事。从此以后，每当下起大雨，我都会想起那个无声无息但充满理解的面孔，以及那段关于未曾相识与瞬间共鸣的心灵旅程。当你在这样的夜晚里，也许会发现，就连最陌生的人，都可以成为你生命中的重要篇章。而他们背后的故事，无疑会让你的心更加丰富、更加完整。</w:t>
      </w:r>
      <w:r>
        <w:rPr>
          <w:sz w:val="32"/>
          <w:szCs w:val="32"/>
        </w:rPr>
        <w:t>&lt;/p&gt;&lt;p&gt;&lt;img src="/static-img/T7iIurzFZUNE7WMP3sw69-OoOCspaHT68X8gterPlulfzX-DauJjnMlJg7urGwQPKnnGOay9FSe4UyJOejETINR10WbZ8nxqxFQr9fAU_XK8hBOJUvhPkbk-sMAVF2Mn.jpg"&gt;&lt;/p&gt;&lt;p&gt;&lt;a href = "/doc/803140-</w:t>
      </w:r>
      <w:r>
        <w:rPr>
          <w:sz w:val="32"/>
          <w:szCs w:val="32"/>
        </w:rPr>
        <w:t>未曾相识偶遇在雨后的他</w:t>
      </w:r>
      <w:r>
        <w:rPr>
          <w:sz w:val="32"/>
          <w:szCs w:val="32"/>
        </w:rPr>
        <w:t>.doc" rel="alternate" download="803140-</w:t>
      </w:r>
      <w:r>
        <w:rPr>
          <w:sz w:val="32"/>
          <w:szCs w:val="32"/>
        </w:rPr>
        <w:t>未曾相识偶遇在雨后的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