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>1940-</w:t>
      </w:r>
      <w:r>
        <w:rPr>
          <w:sz w:val="48"/>
          <w:szCs w:val="48"/>
        </w:rPr>
        <w:t>逆流时空一位游子在黑龙江的抗战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流时空：一位游子在黑龙江的抗战足迹</w:t>
      </w:r>
      <w:r>
        <w:rPr>
          <w:sz w:val="32"/>
          <w:szCs w:val="32"/>
        </w:rPr>
        <w:t>&lt;/p&gt;&lt;p&gt;&lt;img src="/static-img/b9oxO7LRMW7vwqiww4cPYgYbvJ-ubxTBGUIl8WwuHGwEVAK8T0tdlJj387BNUCYE.jpg"&gt;&lt;/p&gt;&lt;p&gt;</w:t>
      </w:r>
      <w:r>
        <w:rPr>
          <w:sz w:val="32"/>
          <w:szCs w:val="32"/>
        </w:rPr>
        <w:t>在那段历史的长河中，有些故事如同孤独的小船，航行在记忆的海洋。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黑龙江边上，一场风暴即将来临，而我，却像一只迷失的小鸟，在时间的洪流中穿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名叫李明，是一个来自南京的学生。我对历史充满了好奇和热爱，但没想到，我会亲历当年的风云变幻。在一次偶然的机会下，我被送到了那个远离家乡、却充满挑战的地方——黑龙江边上的前线。</w:t>
      </w:r>
      <w:r>
        <w:rPr>
          <w:sz w:val="32"/>
          <w:szCs w:val="32"/>
        </w:rPr>
        <w:t>&lt;/p&gt;&lt;p&gt;&lt;img src="/static-img/4-vTBYl6wEiDQKXGc8i3lAYbvJ-ubxTBGUIl8WwuHGydiqTGQd9YNF4MjCu8UoEHo6wR7Pzab0EbN2zoaELLmzChUtEPbSel3VvwBC7Klu3Ol0r2zANW4uGuuNuIWBHWp4JT1NKP2ZiX1u-dxVZtw2k0zHo0aiUTf8Gy-tVHbDAEcZPYh6knWfy5gIJT7wyOAZJfdgsG2nYBvhRUMid_vchoDvKBOGiIWlEngSC6TXs.jpg"&gt;&lt;/p&gt;&lt;p&gt;</w:t>
      </w:r>
      <w:r>
        <w:rPr>
          <w:sz w:val="32"/>
          <w:szCs w:val="32"/>
        </w:rPr>
        <w:t>我的旅程起始于一个阳光灿烂的一天。正当我准备踏上归途时，一阵突如其来的风暴将我卷入了过去。我站在原地，只见四周变得古老而陌生，那是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景象。人群熙熙攘攘，每个人都紧张兮兮，他们知道战争即将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片动荡不安的地方，日军正在侵略中国东北。而我们这些普通的人民，只能用自己的方式抵抗。这不仅是一场战争，更是一场精神与肉体双重考验。在这样的环境下，我深刻理解了“为国尽忠”二字所蕴含的情感和牺牲。</w:t>
      </w:r>
      <w:r>
        <w:rPr>
          <w:sz w:val="32"/>
          <w:szCs w:val="32"/>
        </w:rPr>
        <w:t>&lt;/p&gt;&lt;p&gt;&lt;img src="/static-img/ZLRv_tfsUxK81qecsCFpfQYbvJ-ubxTBGUIl8WwuHGydiqTGQd9YNF4MjCu8UoEHo6wR7Pzab0EbN2zoaELLmzChUtEPbSel3VvwBC7Klu3Ol0r2zANW4uGuuNuIWBHWp4JT1NKP2ZiX1u-dxVZtw2k0zHo0aiUTf8Gy-tVHbDAEcZPYh6knWfy5gIJT7wyOAZJfdgsG2nYBvhRUMid_vchoDvKBOGiIWlEngSC6TXs.jpg"&gt;&lt;/p&gt;&lt;p&gt;</w:t>
      </w:r>
      <w:r>
        <w:rPr>
          <w:sz w:val="32"/>
          <w:szCs w:val="32"/>
        </w:rPr>
        <w:t>作为一名学生，我虽然缺乏战斗经验，但也要担任一些小任务，比如帮助传递消息或者协助修建防御工事。每个人的角色都至关重要，因为只有大家共同努力，我们才能守住这个关键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收到了敌军可能会发动大规模进攻的消息。那时候的情形就像是电影里描绘过的一幕：士兵们忙碌着加固防线，妇女们则迅速组织起来，用他们的手织布制作出简单但坚固的小屋，以保护那些最脆弱的人类生命。此情此景，让人不禁感慨万千，这就是人们为了国家、为了家园所做出的无私奉献。</w:t>
      </w:r>
      <w:r>
        <w:rPr>
          <w:sz w:val="32"/>
          <w:szCs w:val="32"/>
        </w:rPr>
        <w:t>&lt;/p&gt;&lt;p&gt;&lt;img src="/static-img/Cnygm9e6j4AE6IDW5pQUyQYbvJ-ubxTBGUIl8WwuHGydiqTGQd9YNF4MjCu8UoEHo6wR7Pzab0EbN2zoaELLmzChUtEPbSel3VvwBC7Klu3Ol0r2zANW4uGuuNuIWBHWp4JT1NKP2ZiX1u-dxVZtw2k0zHo0aiUTf8Gy-tVHbDAEcZPYh6knWfy5gIJT7wyOAZJfdgsG2nYBvhRUMid_vchoDvKBOGiIWlEngSC6TXs.jpg"&gt;&lt;/p&gt;&lt;p&gt;</w:t>
      </w:r>
      <w:r>
        <w:rPr>
          <w:sz w:val="32"/>
          <w:szCs w:val="32"/>
        </w:rPr>
        <w:t>然而，不幸总是伴随着胜利。我亲眼目睹了一次惨烈战斗，那里的声音震耳欲聋，那里的血泪永难忘。在这样的经历中，我明白了什么才是真正意义上的“勇气”，它不是没有恐惧，而是在面对恐惧时依然站立，并且选择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秋天的一个夜晚，当月亮高悬于星辰之间的时候，我再次感到一种奇异的情感——这是回家的感觉。但这一次，它不同于以往。当我回到现实世界的时候，我发现自己已经成长为一个更坚强、更有责任感的人。这一切都是因为那段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经历，它让我的心灵得到了洗礼，也让我更加珍视现在生活中的每一分每一秒。</w:t>
      </w:r>
      <w:r>
        <w:rPr>
          <w:sz w:val="32"/>
          <w:szCs w:val="32"/>
        </w:rPr>
        <w:t>&lt;/p&gt;&lt;p&gt;&lt;img src="/static-img/bfLZgDsxmzLgpZzmc_Y1gQYbvJ-ubxTBGUIl8WwuHGydiqTGQd9YNF4MjCu8UoEHo6wR7Pzab0EbN2zoaELLmzChUtEPbSel3VvwBC7Klu3Ol0r2zANW4uGuuNuIWBHWp4JT1NKP2ZiX1u-dxVZtw2k0zHo0aiUTf8Gy-tVHbDAEcZPYh6knWfy5gIJT7wyOAZJfdgsG2nYBvhRUMid_vchoDvKBOGiIWlEngSC6TXs.jpg"&gt;&lt;/p&gt;&lt;p&gt;&lt;a href = "/doc/803162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-</w:t>
      </w:r>
      <w:r>
        <w:rPr>
          <w:sz w:val="32"/>
          <w:szCs w:val="32"/>
        </w:rPr>
        <w:t>逆流时空一位游子在黑龙江的抗战足迹</w:t>
      </w:r>
      <w:r>
        <w:rPr>
          <w:sz w:val="32"/>
          <w:szCs w:val="32"/>
        </w:rPr>
        <w:t>.doc" rel="alternate" download="803162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-</w:t>
      </w:r>
      <w:r>
        <w:rPr>
          <w:sz w:val="32"/>
          <w:szCs w:val="32"/>
        </w:rPr>
        <w:t>逆流时空一位游子在黑龙江的抗战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