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氓公爵传奇古典小说中的反派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氓公爵的由来是什么？</w:t>
      </w:r>
      <w:r>
        <w:rPr>
          <w:sz w:val="32"/>
          <w:szCs w:val="32"/>
        </w:rPr>
        <w:t>&lt;/p&gt;&lt;p&gt;&lt;img src="/static-img/eOw7dpN7-PhGdLnCt97eZBCBi3vk7MW3RR822erm0ghKdjddRAgAAUWct_ZuYbZy.jpg"&gt;&lt;/p&gt;&lt;p&gt;</w:t>
      </w:r>
      <w:r>
        <w:rPr>
          <w:sz w:val="32"/>
          <w:szCs w:val="32"/>
        </w:rPr>
        <w:t>流氓公爵这个角色，在文学作品中经常以其独特的形象和行为出现，通常是一个不守规矩、行事鲁莽的人物。他的这种性格往往是由于他从小缺乏良好的教育和社会化环境造成的，这种背景让他在成长过程中形成了一种不遵循社会规范、只顾自己的生活态度。</w:t>
      </w:r>
      <w:r>
        <w:rPr>
          <w:sz w:val="32"/>
          <w:szCs w:val="32"/>
        </w:rPr>
        <w:t>&lt;/p&gt;&lt;p&gt;</w:t>
      </w:r>
      <w:r>
        <w:rPr>
          <w:sz w:val="32"/>
          <w:szCs w:val="32"/>
        </w:rPr>
        <w:t>流氓公爵在历史上的踪迹有哪些？</w:t>
      </w:r>
      <w:r>
        <w:rPr>
          <w:sz w:val="32"/>
          <w:szCs w:val="32"/>
        </w:rPr>
        <w:t>&lt;/p&gt;&lt;p&gt;&lt;img src="/static-img/PNtAPbjMIRRU3NHntoWykxCBi3vk7MW3RR822erm0ggvkXqBHfKevBypzeSicqIew15lL7t8eHTTFYbUns1tqTeu6Qg-jwq5slkc6dNm-x1rFUblLa8D279EErliyTkHzlFz_ZX9L7Tqhsa9EFWHMw.jpg"&gt;&lt;/p&gt;&lt;p&gt;</w:t>
      </w:r>
      <w:r>
        <w:rPr>
          <w:sz w:val="32"/>
          <w:szCs w:val="32"/>
        </w:rPr>
        <w:t>流氓公爵这个词汇在现实生活中也可以用来形容一些历史上的贵族或官员，他们虽然拥有高贵的地位，但却因为其野蛮无理、贪婪无边的行为而被人们所厌恶。比如说，有些封建时代的领主他们对待下属残酷无情，对于财富则贪得无厌，这样的行为让他们成为民众口中的“流氓”。这些人物通过权力操控手段，侵吞了大量土地资源，压迫农民，导致社会矛盾激化。</w:t>
      </w:r>
      <w:r>
        <w:rPr>
          <w:sz w:val="32"/>
          <w:szCs w:val="32"/>
        </w:rPr>
        <w:t>&lt;/p&gt;&lt;p&gt;</w:t>
      </w:r>
      <w:r>
        <w:rPr>
          <w:sz w:val="32"/>
          <w:szCs w:val="32"/>
        </w:rPr>
        <w:t>在现代文化中流氓公爵又是怎样存在的？</w:t>
      </w:r>
      <w:r>
        <w:rPr>
          <w:sz w:val="32"/>
          <w:szCs w:val="32"/>
        </w:rPr>
        <w:t>&lt;/p&gt;&lt;p&gt;&lt;img src="/static-img/1WEur3zzKkFOUeNqYJVYKhCBi3vk7MW3RR822erm0ggvkXqBHfKevBypzeSicqIew15lL7t8eHTTFYbUns1tqTeu6Qg-jwq5slkc6dNm-x1rFUblLa8D279EErliyTkHzlFz_ZX9L7Tqhsa9EFWHMw.jpg"&gt;&lt;/p&gt;&lt;p&gt;</w:t>
      </w:r>
      <w:r>
        <w:rPr>
          <w:sz w:val="32"/>
          <w:szCs w:val="32"/>
        </w:rPr>
        <w:t>在现代文化中，流氓公爵更多地出现在电影电视剧等娱乐媒体作品里，他通常是一个具有很强个人魅力的角色。他可能是一名有着复杂过去但依然保持着自由精神的人，也可能是一位掌握一定权力的商人或者政治家。这样的角色往往会引起观众对于正义与邪恶之间选择的问题思考。</w:t>
      </w:r>
      <w:r>
        <w:rPr>
          <w:sz w:val="32"/>
          <w:szCs w:val="32"/>
        </w:rPr>
        <w:t>&lt;/p&gt;&lt;p&gt;</w:t>
      </w:r>
      <w:r>
        <w:rPr>
          <w:sz w:val="32"/>
          <w:szCs w:val="32"/>
        </w:rPr>
        <w:t>流氓公爵背后的心理分析有何洞见？</w:t>
      </w:r>
      <w:r>
        <w:rPr>
          <w:sz w:val="32"/>
          <w:szCs w:val="32"/>
        </w:rPr>
        <w:t>&lt;/p&gt;&lt;p&gt;&lt;img src="/static-img/bBkG2qK5NftVSciJAnrKsRCBi3vk7MW3RR822erm0ggvkXqBHfKevBypzeSicqIew15lL7t8eHTTFYbUns1tqTeu6Qg-jwq5slkc6dNm-x1rFUblLa8D279EErliyTkHzlFz_ZX9L7Tqhsa9EFWHMw.jpg"&gt;&lt;/p&gt;&lt;p&gt;</w:t>
      </w:r>
      <w:r>
        <w:rPr>
          <w:sz w:val="32"/>
          <w:szCs w:val="32"/>
        </w:rPr>
        <w:t>对于那些被称为“流氓”的人物，我们可以从心理学角度进行分析。在某种程度上，这类人的行为可能源于内心深处的一种挫败感或者是不满现状的心态。当一个人没有得到应有的尊重和认可时，他可能会采取一种反叛的手法去展示自己，并试图通过这种方式获得注意力。这也是为什么有些人即使身居高位也会表现出极端自私或暴躁的一面，因为他们无法接受自己所处的地位，没有达到自己的期望值。</w:t>
      </w:r>
      <w:r>
        <w:rPr>
          <w:sz w:val="32"/>
          <w:szCs w:val="32"/>
        </w:rPr>
        <w:t>&lt;/p&gt;&lt;p&gt;</w:t>
      </w:r>
      <w:r>
        <w:rPr>
          <w:sz w:val="32"/>
          <w:szCs w:val="32"/>
        </w:rPr>
        <w:t>如何看待现代社会中的“流氶”风气？</w:t>
      </w:r>
      <w:r>
        <w:rPr>
          <w:sz w:val="32"/>
          <w:szCs w:val="32"/>
        </w:rPr>
        <w:t>&lt;/p&gt;&lt;p&gt;&lt;img src="/static-img/L4y2wtVRil7SYrTGCKVIgxCBi3vk7MW3RR822erm0ggvkXqBHfKevBypzeSicqIew15lL7t8eHTTFYbUns1tqTeu6Qg-jwq5slkc6dNm-x1rFUblLa8D279EErliyTkHzlFz_ZX9L7Tqhsa9EFWHMw.jpg"&gt;&lt;/p&gt;&lt;p&gt;</w:t>
      </w:r>
      <w:r>
        <w:rPr>
          <w:sz w:val="32"/>
          <w:szCs w:val="32"/>
        </w:rPr>
        <w:t>今天我们的社会更注重法律法规以及道德规范，每个人的言行都受到了一定的约束。但是在一些地方，比如网络空间或者少数地区仍然有一股“流氶”风气存在。这主要表现在人们为了个人利益而忽略了集体利益，不遵守基本原则，从而破坏了整体秩序。在处理这样的问题时，我们需要加强法律法规建设，同时提高群众素质，让每个人都意识到维护公共秩序与自身福祉之间紧密联系。</w:t>
      </w:r>
      <w:r>
        <w:rPr>
          <w:sz w:val="32"/>
          <w:szCs w:val="32"/>
        </w:rPr>
        <w:t>&lt;/p&gt;&lt;p&gt;</w:t>
      </w:r>
      <w:r>
        <w:rPr>
          <w:sz w:val="32"/>
          <w:szCs w:val="32"/>
        </w:rPr>
        <w:t>未来的发展方向应该如何规划？</w:t>
      </w:r>
      <w:r>
        <w:rPr>
          <w:sz w:val="32"/>
          <w:szCs w:val="32"/>
        </w:rPr>
        <w:t>&lt;/p&gt;&lt;p&gt;</w:t>
      </w:r>
      <w:r>
        <w:rPr>
          <w:sz w:val="32"/>
          <w:szCs w:val="32"/>
        </w:rPr>
        <w:t>要解决当前存在的问题，我们需要从多个方面入手首先，要完善相关法律体系，加大对违法犯罪分子打击力度；其次，要加强宣传教育，让更多的人了解正确的价值观念；再次，要提升公共服务质量，让人民群众感受到政府带来的实实在在好处。只有这样才能逐步减少并最终消除我们社会中的“流湿”风气，使得每一个角落都充满阳光与正能量。</w:t>
      </w:r>
      <w:r>
        <w:rPr>
          <w:sz w:val="32"/>
          <w:szCs w:val="32"/>
        </w:rPr>
        <w:t>&lt;/p&gt;&lt;p&gt;&lt;a href = "/doc/803283-</w:t>
      </w:r>
      <w:r>
        <w:rPr>
          <w:sz w:val="32"/>
          <w:szCs w:val="32"/>
        </w:rPr>
        <w:t>流氓公爵传奇古典小说中的反派角色</w:t>
      </w:r>
      <w:r>
        <w:rPr>
          <w:sz w:val="32"/>
          <w:szCs w:val="32"/>
        </w:rPr>
        <w:t>.doc" rel="alternate" download="803283-</w:t>
      </w:r>
      <w:r>
        <w:rPr>
          <w:sz w:val="32"/>
          <w:szCs w:val="32"/>
        </w:rPr>
        <w:t>流氓公爵传奇古典小说中的反派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