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悠长绘制温暖的阳光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气息</w:t>
      </w:r>
      <w:r>
        <w:rPr>
          <w:sz w:val="32"/>
          <w:szCs w:val="32"/>
        </w:rPr>
        <w:t>&lt;/p&gt;&lt;p&gt;&lt;img src="/static-img/LJ_i1yBKRRdXyOQmQvgr3cHX5ELrz52YzYHCDrw4W1phb4GIbvIrTVml2wRQX7nC.png"&gt;&lt;/p&gt;&lt;p&gt;</w:t>
      </w:r>
      <w:r>
        <w:rPr>
          <w:sz w:val="32"/>
          <w:szCs w:val="32"/>
        </w:rPr>
        <w:t>我爱夏日长，夏日的到来带来了无限的活力和美好。它是自然界最为丰富多彩的一季，与冬季相比，它更显得生机勃勃。绿意盎然的树木、碧蓝湛澹的大海，以及金黄灿烂的地球，这些都是夏天给予我们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下的乐趣</w:t>
      </w:r>
      <w:r>
        <w:rPr>
          <w:sz w:val="32"/>
          <w:szCs w:val="32"/>
        </w:rPr>
        <w:t>&lt;/p&gt;&lt;p&gt;&lt;img src="/static-img/jETCs7zI5qfKcEgBczhVo8HX5ELrz52YzYHCDrw4W1r12IZoEzzA3kloe2UCxMi6akTstJWNKA9rfbriJy5lyTLv5gC4Ek5mWbr8GSk2Tt_W5iB9cPZR9PsOL-saU0_-kJAx9WKlUxsv3vGWEZ-c9BkuHTUD-RidgSFgka3d9TY4OGMtKRKjiCzxdEoJq2jVIPhiLJ6nlUsDyZCUi3x0pA.jpg"&gt;&lt;/p&gt;&lt;p&gt;</w:t>
      </w:r>
      <w:r>
        <w:rPr>
          <w:sz w:val="32"/>
          <w:szCs w:val="32"/>
        </w:rPr>
        <w:t>我爱夏日长，炎热的阳光下，我们可以尽情地享受户外活动。沙滩上嬉戏玩耍，山林间漫步探险，不仅能锻炼身体，还能让心灵得到放松。在这段时间里，我们与大自然亲密接触，感受着生命中不易遇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之乐</w:t>
      </w:r>
      <w:r>
        <w:rPr>
          <w:sz w:val="32"/>
          <w:szCs w:val="32"/>
        </w:rPr>
        <w:t>&lt;/p&gt;&lt;p&gt;&lt;img src="/static-img/CN0goMUDoS4l7UHs5L1IC8HX5ELrz52YzYHCDrw4W1r12IZoEzzA3kloe2UCxMi6akTstJWNKA9rfbriJy5lyTLv5gC4Ek5mWbr8GSk2Tt_W5iB9cPZR9PsOL-saU0_-kJAx9WKlUxsv3vGWEZ-c9BkuHTUD-RidgSFgka3d9TY4OGMtKRKjiCzxdEoJq2jVIPhiLJ6nlUsDyZCUi3x0pA.jpg"&gt;&lt;/p&gt;&lt;p&gt;</w:t>
      </w:r>
      <w:r>
        <w:rPr>
          <w:sz w:val="32"/>
          <w:szCs w:val="32"/>
        </w:rPr>
        <w:t>我爱夏日长，每当一阵微风吹过，我们就知道是时候游泳了。清凉而刺激的是水中的感觉，无论是在公园的小池塘还是海边的大波涛，都能让我们在水中嬉戏，忘却烦恼。在这个过程中，我学会了勇敢面对挑战，也体会到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文化盛宴</w:t>
      </w:r>
      <w:r>
        <w:rPr>
          <w:sz w:val="32"/>
          <w:szCs w:val="32"/>
        </w:rPr>
        <w:t>&lt;/p&gt;&lt;p&gt;&lt;img src="/static-img/DXXSUG2TSPkbdJt_lw-cisHX5ELrz52YzYHCDrw4W1r12IZoEzzA3kloe2UCxMi6akTstJWNKA9rfbriJy5lyTLv5gC4Ek5mWbr8GSk2Tt_W5iB9cPZR9PsOL-saU0_-kJAx9WKlUxsv3vGWEZ-c9BkuHTUD-RidgSFgka3d9TY4OGMtKRKjiCzxdEoJq2jVIPhiLJ6nlUsDyZCUi3x0pA.jpg"&gt;&lt;/p&gt;&lt;p&gt;</w:t>
      </w:r>
      <w:r>
        <w:rPr>
          <w:sz w:val="32"/>
          <w:szCs w:val="32"/>
        </w:rPr>
        <w:t>我爱夏日长，这个时节正值各种节庆和文化活动如火如荼地进行。从五一国际劳动节到端午佳节，再到七夕情人节，每一个传统活动都有其独特的情怀和意义。这不仅丰富了我们的生活，也增进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空下的梦想</w:t>
      </w:r>
      <w:r>
        <w:rPr>
          <w:sz w:val="32"/>
          <w:szCs w:val="32"/>
        </w:rPr>
        <w:t>&lt;/p&gt;&lt;p&gt;&lt;img src="/static-img/L2z7PqjocoeOe0p61NEBa8HX5ELrz52YzYHCDrw4W1r12IZoEzzA3kloe2UCxMi6akTstJWNKA9rfbriJy5lyTLv5gC4Ek5mWbr8GSk2Tt_W5iB9cPZR9PsOL-saU0_-kJAx9WKlUxsv3vGWEZ-c9BkuHTUD-RidgSFgka3d9TY4OGMtKRKjiCzxdEoJq2jVIPhiLJ6nlUsDyZCUi3x0pA.jpg"&gt;&lt;/p&gt;&lt;p&gt;</w:t>
      </w:r>
      <w:r>
        <w:rPr>
          <w:sz w:val="32"/>
          <w:szCs w:val="32"/>
        </w:rPr>
        <w:t>我爱夏日长，当夜幕降临后，一片璀璨星河展现在我们眼前，是不是又一次心潮澎湃？这种宁静祥和的心境，让人联想到未来的可能性，无论是个人追求还是社会进步，都充满了希望。在这样的氛围下，每个人都能够发挥自己的潜力，为自己的人生画上圆满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>爱 夏 日 长，在这个季节里，我们既要珍惜眼前的幸福，又要为将来做好准备。不管是回顾过去或期待未来，只要保持积极向上的态度，那么每一天都会更加精彩。而且，只要记住“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爱 夏 日 长”，那么无论何时何地，你都不会错过那些属于你的美好瞬间。</w:t>
      </w:r>
      <w:r>
        <w:rPr>
          <w:sz w:val="32"/>
          <w:szCs w:val="32"/>
        </w:rPr>
        <w:t>&lt;/p&gt;&lt;p&gt;&lt;a href = "/doc/803294-</w:t>
      </w:r>
      <w:r>
        <w:rPr>
          <w:sz w:val="32"/>
          <w:szCs w:val="32"/>
        </w:rPr>
        <w:t>夏日悠长绘制温暖的阳光与欢笑</w:t>
      </w:r>
      <w:r>
        <w:rPr>
          <w:sz w:val="32"/>
          <w:szCs w:val="32"/>
        </w:rPr>
        <w:t>.doc" rel="alternate" download="803294-</w:t>
      </w:r>
      <w:r>
        <w:rPr>
          <w:sz w:val="32"/>
          <w:szCs w:val="32"/>
        </w:rPr>
        <w:t>夏日悠长绘制温暖的阳光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