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之所向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所向，情深似海</w:t>
      </w:r>
      <w:r>
        <w:rPr>
          <w:sz w:val="32"/>
          <w:szCs w:val="32"/>
        </w:rPr>
        <w:t>&lt;/p&gt;&lt;p&gt;&lt;img src="/static-img/77L5Ne8PJ0hBSnnidP9oxf3nMOFMiIKVx2KuSLKvUEo.jpg"&gt;&lt;/p&gt;&lt;p&gt;</w:t>
      </w:r>
      <w:r>
        <w:rPr>
          <w:sz w:val="32"/>
          <w:szCs w:val="32"/>
        </w:rPr>
        <w:t>在这个世界上，有一种爱，是藏不住喜欢的。这种爱，不需要任何言语，只要眼神相对，就能传达出浓烈的情感。它像一股无形的力量，能够穿透一切障碍，直达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到过这样的感觉？</w:t>
      </w:r>
      <w:r>
        <w:rPr>
          <w:sz w:val="32"/>
          <w:szCs w:val="32"/>
        </w:rPr>
        <w:t>&lt;/p&gt;&lt;p&gt;&lt;img src="/static-img/5v6HYaQBni0YTkSIjqL4TP3nMOFMiIKVx2KuSLKvUEo.jpg"&gt;&lt;/p&gt;&lt;p&gt;</w:t>
      </w:r>
      <w:r>
        <w:rPr>
          <w:sz w:val="32"/>
          <w:szCs w:val="32"/>
        </w:rPr>
        <w:t>当你发现自己无法控制自己的感情，每时每刻都想和那个人在一起，你就会明白，这种感情是多么地强烈。你可能会尝试隐藏你的喜悦，但却发现自己无法抑制内心的波动。朋友、家人甚至陌生人，都能从你的行为中感受到你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的迹象有哪些？</w:t>
      </w:r>
      <w:r>
        <w:rPr>
          <w:sz w:val="32"/>
          <w:szCs w:val="32"/>
        </w:rPr>
        <w:t>&lt;/p&gt;&lt;p&gt;&lt;img src="/static-img/HVxh4ajZ3JvI7OGsxid2CP3nMOFMiIKVx2KuSLKvUEo.jpg"&gt;&lt;/p&gt;&lt;p&gt;</w:t>
      </w:r>
      <w:r>
        <w:rPr>
          <w:sz w:val="32"/>
          <w:szCs w:val="32"/>
        </w:rPr>
        <w:t>首先，你可能会变得异常兴奋，每天都会为那个人的消息而焦急地等待。你可能会无意识地去关注他们的一举一动，无论是在社交媒体上还是现实生活中。同时，你也许会变得更加善良和谦逊，因为你希望通过自己的行为来吸引他们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可能会开始改变自己的习惯，比如改变饮食、运动或休息时间，以期望更好地迎接那个人的出现。你还可能开始关注自己外表，从而提升自信，让自己看起来更迷人。这都是因为你渴望被那个特殊的人看到真正的自己，而不是伪装成另一个人。</w:t>
      </w:r>
      <w:r>
        <w:rPr>
          <w:sz w:val="32"/>
          <w:szCs w:val="32"/>
        </w:rPr>
        <w:t>&lt;/p&gt;&lt;p&gt;&lt;img src="/static-img/SbcdXLXlUpKAiFPih9Hrdv3nMOFMiIKVx2KuSLKvUEo.jpg"&gt;&lt;/p&gt;&lt;p&gt;</w:t>
      </w:r>
      <w:r>
        <w:rPr>
          <w:sz w:val="32"/>
          <w:szCs w:val="32"/>
        </w:rPr>
        <w:t>再者，当这个人在场时，你很难保持冷静。你可能会因为一点小事而脸红或者紧张，甚至有些时候连话都说不出来。但即使如此，那份紧张也是来自于对他的热爱和期待，而不是害怕或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分开的时候，你的心里充满了空虚。这时候，即使身边有很多其他的事情，也不会填补掉那种独特的情感缺失。你只想与他重聚，与他分享那些平凡又美好的瞬间，这种愿望让你的心跳加速，让你的灵魂振奋。</w:t>
      </w:r>
      <w:r>
        <w:rPr>
          <w:sz w:val="32"/>
          <w:szCs w:val="32"/>
        </w:rPr>
        <w:t>&lt;/p&gt;&lt;p&gt;&lt;img src="/static-img/YCE1KvQKgFzXhHOvUtatz_3nMOFMiIKVx2KuSLKvUEo.jpg"&gt;&lt;/p&gt;&lt;p&gt;</w:t>
      </w:r>
      <w:r>
        <w:rPr>
          <w:sz w:val="32"/>
          <w:szCs w:val="32"/>
        </w:rPr>
        <w:t>这份藏不住喜欢，是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带来的影响是深远且持久的，它可以让我们成为一个更加真诚、开放以及积极向上的个体。而当我们勇敢表达这份感情时，我们将发现世界变成了一个全新的地方。在这里，每一次微笑，每一次眼神交流，都充满了可能性和未知的乐趣。这就是“藏不住喜欢”给予我们的最美好礼物——一个充满爱意与快乐的人生旅程。</w:t>
      </w:r>
      <w:r>
        <w:rPr>
          <w:sz w:val="32"/>
          <w:szCs w:val="32"/>
        </w:rPr>
        <w:t>&lt;/p&gt;&lt;p&gt;&lt;a href = "/doc/803316-</w:t>
      </w:r>
      <w:r>
        <w:rPr>
          <w:sz w:val="32"/>
          <w:szCs w:val="32"/>
        </w:rPr>
        <w:t>藏不住喜欢心之所向情深似海</w:t>
      </w:r>
      <w:r>
        <w:rPr>
          <w:sz w:val="32"/>
          <w:szCs w:val="32"/>
        </w:rPr>
        <w:t>.doc" rel="alternate" download="803316-</w:t>
      </w:r>
      <w:r>
        <w:rPr>
          <w:sz w:val="32"/>
          <w:szCs w:val="32"/>
        </w:rPr>
        <w:t>藏不住喜欢心之所向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