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大隂户的美丽与哺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&lt;/p&gt;&lt;p&gt;&lt;img src="/static-img/r7FWDyFufM1KKmJxfXEpVKx7Jy9ydz8JgAvTc2kDWyCd1FUI7Kzb9rK9thozbjJ_.png"&gt;&lt;/p&gt;&lt;p&gt;</w:t>
      </w:r>
      <w:r>
        <w:rPr>
          <w:sz w:val="32"/>
          <w:szCs w:val="32"/>
        </w:rPr>
        <w:t>这个名字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位老人叫岳丰满。他的头发浓密而且长，像一座森林一样覆盖在他的头顶上。他有着慈祥的面容和温柔的手，这让所有的小朋友都喜欢他。然而，除了这些，他还有一个特别的特征，那就是他大隂户满是毛。</w:t>
      </w:r>
      <w:r>
        <w:rPr>
          <w:sz w:val="32"/>
          <w:szCs w:val="32"/>
        </w:rPr>
        <w:t>&lt;/p&gt;&lt;p&gt;&lt;img src="/static-img/Zb19PnZLKIKbszwXaKcQ06x7Jy9ydz8JgAvTc2kDWyDKuG-qbu6-MHrSAJvwdL6dUHm6qycVsVoZLwMzp4XbQCSsgMa0USwuf5Lor-onWUSRM7UsBM23siaL2KHAZSIian77p0fCjOAh7kcLuC8JkCdcwt6G12bGx-hN_N6sCv4.png"&gt;&lt;/p&gt;&lt;p&gt;</w:t>
      </w:r>
      <w:r>
        <w:rPr>
          <w:sz w:val="32"/>
          <w:szCs w:val="32"/>
        </w:rPr>
        <w:t>岳丰满为什么会有这样的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古时候，每个人都是由天地精华所化成，而每个人的身上都有一处特殊之处，那就是他们最为自豪的地方。这也正如同岳丰满多毛的大隂户，它不仅仅是他的外观上的一个标志，更是一个深刻的人格象征。在这个村子里，每个人都对此充满好奇，他们总是在想，为什么只有岳丰满才拥有这样的一项“恩赐”。</w:t>
      </w:r>
      <w:r>
        <w:rPr>
          <w:sz w:val="32"/>
          <w:szCs w:val="32"/>
        </w:rPr>
        <w:t>&lt;/p&gt;&lt;p&gt;&lt;img src="/static-img/zNmP0b4XBLUwMxF5BBrkvax7Jy9ydz8JgAvTc2kDWyDKuG-qbu6-MHrSAJvwdL6dUHm6qycVsVoZLwMzp4XbQCSsgMa0USwuf5Lor-onWUSRM7UsBM23siaL2KHAZSIian77p0fCjOAh7kcLuC8JkCdcwt6G12bGx-hN_N6sCv4.jpg"&gt;&lt;/p&gt;&lt;p&gt;</w:t>
      </w:r>
      <w:r>
        <w:rPr>
          <w:sz w:val="32"/>
          <w:szCs w:val="32"/>
        </w:rPr>
        <w:t>岳丰满如何用这份恩赐影响了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大隂户不仅看起来独特，而且还散发出一种淡淡的香味，这种香味似乎能够治愈心灵的伤痛。每当村里的孩子们受伤或者生病时，他们都会被带到岳丰满家中，让他们闻闻那股香气，不久之后，他们就会感觉好转甚至痊愈。而这种现象很快就传开了，从而形成了一种说法：只要来到这里，就能感受到真正的心灵慰藉。</w:t>
      </w:r>
      <w:r>
        <w:rPr>
          <w:sz w:val="32"/>
          <w:szCs w:val="32"/>
        </w:rPr>
        <w:t>&lt;/p&gt;&lt;p&gt;&lt;img src="/static-img/UXQpaFrs6nW-ZNtON9Q_wKx7Jy9ydz8JgAvTc2kDWyDKuG-qbu6-MHrSAJvwdL6dUHm6qycVsVoZLwMzp4XbQCSsgMa0USwuf5Lor-onWUSRM7UsBM23siaL2KHAZSIian77p0fCjOAh7kcLuC8JkCdcwt6G12bGx-hN_N6sCv4.jpg"&gt;&lt;/p&gt;&lt;p&gt;</w:t>
      </w:r>
      <w:r>
        <w:rPr>
          <w:sz w:val="32"/>
          <w:szCs w:val="32"/>
        </w:rPr>
        <w:t>如何才能得到这份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一些特殊能力或是某种超自然力量的人来说，要想获得类似于岳丰滿大隣戶那样的“恩賴”，其实并不容易，因为這種能力不是可以通過學習或努力來獲得的，它是一種天生的品質。但即使如此，這樣的一個傳說也激励著許多人去尋找自己的獨特之處，並將其發揮得淋漓盡致。</w:t>
      </w:r>
      <w:r>
        <w:rPr>
          <w:sz w:val="32"/>
          <w:szCs w:val="32"/>
        </w:rPr>
        <w:t>&lt;/p&gt;&lt;p&gt;&lt;img src="/static-img/NRkcWzc8EUMmn8Br95WOHax7Jy9ydz8JgAvTc2kDWyDKuG-qbu6-MHrSAJvwdL6dUHm6qycVsVoZLwMzp4XbQCSsgMa0USwuf5Lor-onWUSRM7UsBM23siaL2KHAZSIian77p0fCjOAh7kcLuC8JkCdcwt6G12bGx-hN_N6sCv4.png"&gt;&lt;/p&gt;&lt;p&gt;</w:t>
      </w:r>
      <w:r>
        <w:rPr>
          <w:sz w:val="32"/>
          <w:szCs w:val="32"/>
        </w:rPr>
        <w:t>岳丰满对待自己的大隂户有什么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羡慕并且想要了解更多关于这个秘密，但是唯一知道真相的是岳豊滿自己。他从未公开过这一切，他只是选择享受这一切，同时也尽力帮助那些需要帮助的人。对于他来说，大隣戶不是一個裝飾，也不是一個工具，而是一部分無法割裂與剔除的事物，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人们开始意识到真正重要的是内在美，而非外表上的装饰。因此，即使没有再听到关于山野中的神秘人物的声音，但人们仍然记住了那个名字——</w:t>
      </w:r>
      <w:r>
        <w:rPr>
          <w:sz w:val="32"/>
          <w:szCs w:val="32"/>
        </w:rPr>
        <w:t>&amp;#34;Yue Fengman&amp;#39;s Matted Large Armpits&amp;#34;</w:t>
      </w:r>
      <w:r>
        <w:rPr>
          <w:sz w:val="32"/>
          <w:szCs w:val="32"/>
        </w:rPr>
        <w:t>（约夫曼的大腋）。它不仅代表了一位普通人的异乎寻常之处，也成为了一段传说的永恒印记，对后世产生了深远影响。</w:t>
      </w:r>
      <w:r>
        <w:rPr>
          <w:sz w:val="32"/>
          <w:szCs w:val="32"/>
        </w:rPr>
        <w:t>&lt;/p&gt;&lt;p&gt;&lt;a href = "/doc/803377-</w:t>
      </w:r>
      <w:r>
        <w:rPr>
          <w:sz w:val="32"/>
          <w:szCs w:val="32"/>
        </w:rPr>
        <w:t>岳丰满多毛的大隂户大隂户的美丽与哺育</w:t>
      </w:r>
      <w:r>
        <w:rPr>
          <w:sz w:val="32"/>
          <w:szCs w:val="32"/>
        </w:rPr>
        <w:t>.doc" rel="alternate" download="803377-</w:t>
      </w:r>
      <w:r>
        <w:rPr>
          <w:sz w:val="32"/>
          <w:szCs w:val="32"/>
        </w:rPr>
        <w:t>岳丰满多毛的大隂户大隂户的美丽与哺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