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上公交车看到的那两个小学生的包被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上公交车看到的那两个小学生的包被破了。记得那天下午，我正坐在公交车上，望着窗外行驶的风景，忽然听到一阵窸窣声响起。我转头一看，只见两名小学生在前排座位旁边低头看着自己的书包，那个本应安静的小空间里此刻充满了紧张和不安。</w:t>
      </w:r>
      <w:r>
        <w:rPr>
          <w:sz w:val="32"/>
          <w:szCs w:val="32"/>
        </w:rPr>
        <w:t>&lt;/p&gt;&lt;p&gt;&lt;img src="/static-img/uIStcCQgNPuPRd6kY6pk3P3nMOFMiIKVx2KuSLKvUEo.jpg"&gt;&lt;/p&gt;&lt;p&gt;</w:t>
      </w:r>
      <w:r>
        <w:rPr>
          <w:sz w:val="32"/>
          <w:szCs w:val="32"/>
        </w:rPr>
        <w:t>他们中的一个小朋友似乎特别担心，连连检查着自己的书包口袋，看似在寻找失去的一些东西，而另一个则默不作声地坐着，眼神中透露出一种无助。我注意到，他们的书包都有明显的地方被撕开或者缝线拉断，这样的痕迹表明不是简单的碰撞或是意外，而是有人有意为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看到那个更加焦虑的小朋友悄悄地走向司机询问了一些问题，但司机只是摇摇头，没有给出任何肯定的回答。这时，一位身材魁梧、面色粗犷的大叔站起来，从他座位上拿起手机，在通话间指指点点，让其他乘客注意这件事情。他的话语中充满了关切：“这些孩子们总该安全，不应该遭遇这种事。”</w:t>
      </w:r>
      <w:r>
        <w:rPr>
          <w:sz w:val="32"/>
          <w:szCs w:val="32"/>
        </w:rPr>
        <w:t>&lt;/p&gt;&lt;p&gt;&lt;img src="/static-img/bXpn-UcFKhDpmkbU4fbOUf3nMOFMiIKVx2KuSLKvUEo.jpg"&gt;&lt;/p&gt;&lt;p&gt;</w:t>
      </w:r>
      <w:r>
        <w:rPr>
          <w:sz w:val="32"/>
          <w:szCs w:val="32"/>
        </w:rPr>
        <w:t>很快，大叔便走到导师那里询问是否可以报警。大叔的声音坚定而温和，他对待这个事件没有丝毫不耐烦，而是在细雨绵绵的情境下展现出最真挚的人性。他的行为触动了很多人，我们这些目睹者纷纷表示支持，并自愿留下来陪伴那些受害的小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等到了警察来处理这起案件。当警察官员接过报告并开始调查时，我看到了几个年轻人的眼泪，因为他们知道自己要经历的事情将会非常艰难。但是我也看到希望：即使在这样黑暗的情况下，也还有善良和勇气存在，它们像灯塔一样照亮着我们每个人的道路。</w:t>
      </w:r>
      <w:r>
        <w:rPr>
          <w:sz w:val="32"/>
          <w:szCs w:val="32"/>
        </w:rPr>
        <w:t>&lt;/p&gt;&lt;p&gt;&lt;img src="/static-img/3JuuRFiuBqutmqp2jxLv8f3nMOFMiIKVx2KuSLKvUEo.jpg"&gt;&lt;/p&gt;&lt;p&gt;</w:t>
      </w:r>
      <w:r>
        <w:rPr>
          <w:sz w:val="32"/>
          <w:szCs w:val="32"/>
        </w:rPr>
        <w:t>从那以后，每当我搭乘公交车时，都会多加留意周围的情况，无论是大人还是小孩，都应该能够享有一片安全与平安的天空。而对于那些曾经因为恶劣环境而受到伤害的小伙伴们，我深深祝愿他们能早日找到属于自己的幸福，是吧？</w:t>
      </w:r>
      <w:r>
        <w:rPr>
          <w:sz w:val="32"/>
          <w:szCs w:val="32"/>
        </w:rPr>
        <w:t>&lt;/p&gt;&lt;p&gt;&lt;a href = "/doc/803388-</w:t>
      </w:r>
      <w:r>
        <w:rPr>
          <w:sz w:val="32"/>
          <w:szCs w:val="32"/>
        </w:rPr>
        <w:t>主题我上公交车看到的那两个小学生的包被破了</w:t>
      </w:r>
      <w:r>
        <w:rPr>
          <w:sz w:val="32"/>
          <w:szCs w:val="32"/>
        </w:rPr>
        <w:t>.doc" rel="alternate" download="803388-</w:t>
      </w:r>
      <w:r>
        <w:rPr>
          <w:sz w:val="32"/>
          <w:szCs w:val="32"/>
        </w:rPr>
        <w:t>主题我上公交车看到的那两个小学生的包被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