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电商界大声点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购物已经成为我们生活中不可或缺的一部分。尤其是在新冠疫情期间，电商平台上的流量激增，不少网红和小伙伴们纷纷开设了自己的店铺，卖各种各样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。但你知道吗？在这个海量商品的世界里，要想让你的产品脱颖而出，就得学会如何大声点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。</w:t>
      </w:r>
      <w:r>
        <w:rPr>
          <w:sz w:val="32"/>
          <w:szCs w:val="32"/>
        </w:rPr>
        <w:t>&lt;/p&gt;&lt;p&gt;&lt;img src="/static-img/fMizTqKuKxf2rf_KRdHy4bQCs5_2SDpQpv6gi3e2mwHB2lM06nG7OWbMEHyKMcST.jpg"&gt;&lt;/p&gt;&lt;p&gt;</w:t>
      </w:r>
      <w:r>
        <w:rPr>
          <w:sz w:val="32"/>
          <w:szCs w:val="32"/>
        </w:rPr>
        <w:t>首先，你得清楚自己是不是真的拥有那些所谓的“特价好物”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）。别忘了，有些东西虽然价格低廉，但质量可能并不好。这时候，你就要把这些不错的产品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）大力推广，让消费者了解到，这些高性价比的宝贝其实非常值得一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做到这一点并不容易。首先，你需要有足够多的人气来吸引潜在顾客。在社交媒体上发帖、直播销售等方式都可以增加曝光度。但关键是要确保你的内容真实可靠，避免被发现存在误导性的宣传，因为这会损害你的信誉。</w:t>
      </w:r>
      <w:r>
        <w:rPr>
          <w:sz w:val="32"/>
          <w:szCs w:val="32"/>
        </w:rPr>
        <w:t>&lt;/p&gt;&lt;p&gt;&lt;img src="/static-img/RXikt_k5PZJEist7pOFZ5bQCs5_2SDpQpv6gi3e2mwFYQGJmFGJiR2qGnDPF99Bq_gVDA9RQOqlPhslnPBdZEsf3bOOcKfviikcV2NL5cuQdFfqbWYKfJzO6YWVbqlVHWxMQxl2xUEJbhqS60FGSMBvbrWgRiu5Q_H727ILpG_Mco-DY6TLWAZJ1g7GQ7WWpSXPK1EwYGJScK58-iI0hQ4ytD5gzmpuf161fXw0hcd8.jpg"&gt;&lt;/p&gt;&lt;p&gt;</w:t>
      </w:r>
      <w:r>
        <w:rPr>
          <w:sz w:val="32"/>
          <w:szCs w:val="32"/>
        </w:rPr>
        <w:t>接下来，就是如何让潜在顾客相信你说的每一个字。这里面涉及到了很多心理学知识，比如说制造紧迫感，比如说利用人类对稀缺资源的心理偏好等等。你可以尝试设置限时优惠或者只剩下几件库存，然后通过一些营销技巧来刺激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不要忘记服务啊！如果客户满意，那么他们就会分享给更多的人，也就是口碑推荐。而且，在售后处理上也要迅速响应，以此来提高整体用户体验。</w:t>
      </w:r>
      <w:r>
        <w:rPr>
          <w:sz w:val="32"/>
          <w:szCs w:val="32"/>
        </w:rPr>
        <w:t>&lt;/p&gt;&lt;p&gt;&lt;img src="/static-img/ZILLVMCC4Q00-36A9yUnZLQCs5_2SDpQpv6gi3e2mwFYQGJmFGJiR2qGnDPF99Bq_gVDA9RQOqlPhslnPBdZEsf3bOOcKfviikcV2NL5cuQdFfqbWYKfJzO6YWVbqlVHWxMQxl2xUEJbhqS60FGSMBvbrWgRiu5Q_H727ILpG_Mco-DY6TLWAZJ1g7GQ7WWpSXPK1EwYGJScK58-iI0hQ4ytD5gzmpuf161fXw0hcd8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的过程充满挑战，但如果你能把握住这些策略，并不断学习进步，那么你的电商生涯一定会越走越远。而我呢，我也会继续探索更好的方法，把我的“小店”打造成一个真正值得信赖的地方。</w:t>
      </w:r>
      <w:r>
        <w:rPr>
          <w:sz w:val="32"/>
          <w:szCs w:val="32"/>
        </w:rPr>
        <w:t>&lt;/p&gt;&lt;p&gt;&lt;a href = "/doc/803426-</w:t>
      </w:r>
      <w:r>
        <w:rPr>
          <w:sz w:val="32"/>
          <w:szCs w:val="32"/>
        </w:rPr>
        <w:t>生活点滴我是如何在电商界大声点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rel="alternate" download="803426-</w:t>
      </w:r>
      <w:r>
        <w:rPr>
          <w:sz w:val="32"/>
          <w:szCs w:val="32"/>
        </w:rPr>
        <w:t>生活点滴我是如何在电商界大声点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