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的动画我是如何在困倦中找到害羞动画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困倦中找到害羞动画的慰藉</w:t>
      </w:r>
      <w:r>
        <w:rPr>
          <w:sz w:val="32"/>
          <w:szCs w:val="32"/>
        </w:rPr>
        <w:t>&lt;/p&gt;&lt;p&gt;&lt;img src="/static-img/S_1COcmLFOHEF2S4OUTxOBx4k6PrWsgKvZvGfgttpK19WAFN4wMca-Re6N6ef90D.jpg"&gt;&lt;/p&gt;&lt;p&gt;</w:t>
      </w:r>
      <w:r>
        <w:rPr>
          <w:sz w:val="32"/>
          <w:szCs w:val="32"/>
        </w:rPr>
        <w:t>晚上睡不着看点害羞的动画，这个习惯最近对我来说越来越普遍。每当我的脑海里充满了无休止的思绪，身体却拒绝进入梦乡的时候，我就会拿起手机，打开那些温柔而又有些腼腆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画通常都是些小制作，不是特别大众化的流行作品，而是一些在网络上默默传播的小品。它们可能没有华丽的视觉效果，没有复杂的情节，但它们却拥有某种难以言说的魅力，那是一种简单、纯粹且带有一丝自嘲和幽默感的美好。</w:t>
      </w:r>
      <w:r>
        <w:rPr>
          <w:sz w:val="32"/>
          <w:szCs w:val="32"/>
        </w:rPr>
        <w:t>&lt;/p&gt;&lt;p&gt;&lt;img src="/static-img/udSPnxez3DR8gkzqz-qNpRx4k6PrWsgKvZvGfgttpK1YV1sZP-NbNbWo0wSvKrLV7owx0HzrNZIDUgNJvozGyiCQGjrDthhDp7kuWKTKGKc.jpg"&gt;&lt;/p&gt;&lt;p&gt;</w:t>
      </w:r>
      <w:r>
        <w:rPr>
          <w:sz w:val="32"/>
          <w:szCs w:val="32"/>
        </w:rPr>
        <w:t>一开始，我只是偶尔会翻到一些让人忍俊不禁的小故事或角色设计。但随着时间推移，这些“害羞”的动画逐渐成为了我摆脱烦躁、放松心情的手段。当晚上的寂静让我感到焦虑时，它们就像是一盏微弱但足够明亮的心灵灯塔，让我找到了暂时逃离现实世界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画中的角色经常会因为一些小事而脸红或者做出尴尬的手势。这一切都让我联想到了自己曾经遇到的类似场景，也许是在初次见面时不敢正眼相看，或者是在某次社交活动中不知所措。在这些瞬间，我们都渴望一个能够理解我们的人或事物，而这份共鸣似乎就在那些无名小作家的作品中找到了体现。</w:t>
      </w:r>
      <w:r>
        <w:rPr>
          <w:sz w:val="32"/>
          <w:szCs w:val="32"/>
        </w:rPr>
        <w:t>&lt;/p&gt;&lt;p&gt;&lt;img src="/static-img/Vi_j9qT9ELUjBAENcH8qKBx4k6PrWsgKvZvGfgttpK1YV1sZP-NbNbWo0wSvKrLV7owx0HzrNZIDUgNJvozGyiCQGjrDthhDp7kuWKTKGKc.png"&gt;&lt;/p&gt;&lt;p&gt;</w:t>
      </w:r>
      <w:r>
        <w:rPr>
          <w:sz w:val="32"/>
          <w:szCs w:val="32"/>
        </w:rPr>
        <w:t>有时候，当夜深了，周围的一切都显得那么安静，我就会觉得自己仿佛穿越到了一个完全不同的世界。那个世界虽然也充满了各种各样的困惑与挑战，但它给人的感觉总是既温暖又轻松，就像那些“害羞”动画里的角色一样，用自己的方式去表达自己的真实情感，而不是刻意追求外界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对于平凡生活细节描写与表现力的喜爱，是一种对于内心世界探索与表达能力强烈肯定。我认为，它反映了一种独特的人生态度——即使在最寻常不过的事情中，也能发现别人可能忽略掉的问题和趣味点，并将之转化为可以触及他人心灵的事物。而观看这样的内容，无疑是一种自我疗愈和精神释放的手段，因为它让我明白，即便是我那颗跳跃不安的心，也有人愿意用同样跳跃不安的心去理解它。</w:t>
      </w:r>
      <w:r>
        <w:rPr>
          <w:sz w:val="32"/>
          <w:szCs w:val="32"/>
        </w:rPr>
        <w:t>&lt;/p&gt;&lt;p&gt;&lt;img src="/static-img/cQQ1IvwaI7Fkgn4mcT6cixx4k6PrWsgKvZvGfgttpK1YV1sZP-NbNbWo0wSvKrLV7owx0HzrNZIDUgNJvozGyiCQGjrDthhDp7kuWKTKGKc.jpg"&gt;&lt;/p&gt;&lt;p&gt;&lt;a href = "/doc/803438-</w:t>
      </w:r>
      <w:r>
        <w:rPr>
          <w:sz w:val="32"/>
          <w:szCs w:val="32"/>
        </w:rPr>
        <w:t>晚上睡不着看点害羞的动画我是如何在困倦中找到害羞动画的慰藉</w:t>
      </w:r>
      <w:r>
        <w:rPr>
          <w:sz w:val="32"/>
          <w:szCs w:val="32"/>
        </w:rPr>
        <w:t>.doc" rel="alternate" download="803438-</w:t>
      </w:r>
      <w:r>
        <w:rPr>
          <w:sz w:val="32"/>
          <w:szCs w:val="32"/>
        </w:rPr>
        <w:t>晚上睡不着看点害羞的动画我是如何在困倦中找到害羞动画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