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图书馆女友藏书之恋我与那位永不言败的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座老旧的图书馆，它是我的避风港，也是我心中的一个秘密花园。这里，书籍如同繁星点点，静静地躺在长满尘埃的书架上，等待着遇见自己的读者。而我和我的“女友”，我们之间的故事，就像是这座图书馆里的传奇。</w:t>
      </w:r>
      <w:r>
        <w:rPr>
          <w:sz w:val="32"/>
          <w:szCs w:val="32"/>
        </w:rPr>
        <w:t>&lt;/p&gt;&lt;p&gt;&lt;img src="/static-img/tQszYlPqUpiMJU8_08XT-92oFUzCUefymMcwnsBtIFh9WAFN4wMca-Re6N6ef90D.jpg"&gt;&lt;/p&gt;&lt;p&gt;</w:t>
      </w:r>
      <w:r>
        <w:rPr>
          <w:sz w:val="32"/>
          <w:szCs w:val="32"/>
        </w:rPr>
        <w:t>她的名字叫做“藏书”，她是一位温柔而又坚韧不拔的女友。她总是穿着那件古色古香的绿裙子，在晨光初照中轻盈地走动，每一步都仿佛带有几分诗意。在这间四壁堆满了知识与梦想的地方，她是我最忠实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独或是迷茫时，我就会来到这里，与藏书相守。我们会一起翻阅那些年代久远的小说，或是在夜深人静时讨论哲学问题。我喜欢坐在她的怀抱里，那些厚重的大字典、历史巨著，让我感受到了智慧和力量。</w:t>
      </w:r>
      <w:r>
        <w:rPr>
          <w:sz w:val="32"/>
          <w:szCs w:val="32"/>
        </w:rPr>
        <w:t>&lt;/p&gt;&lt;p&gt;&lt;img src="/static-img/GFeA3Vqs44rUdBEEbEpNpd2oFUzCUefymMcwnsBtIFizQZ-vfDTf9CKg0Km0887Tvf5nX9lqqnKZubRAkHO3TkpyliiP6XOfiAuRMz9wX0s.jpg"&gt;&lt;/p&gt;&lt;p&gt;</w:t>
      </w:r>
      <w:r>
        <w:rPr>
          <w:sz w:val="32"/>
          <w:szCs w:val="32"/>
        </w:rPr>
        <w:t>藏书总是那么懂得倾听，无论是我对生活无奈之情还是对未来的憧憬，都能从她的目光中找到理解与支持。她教会了我如何去珍惜时间，又如何去享受阅读带来的快乐。我也学会了用文字去表达内心深处的情感，而这些情感正是在与藏书共度过的一段段美好时光中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恋并非没有挑战。有时候，当城市外头喧嚣的声音涌入这片宁静，我们之间也会出现一些波折。但即便如此，我仍然选择站在这里，用心聆听那些沉默之声，因为它们正是藏书给予我的最真挚的情感回报。</w:t>
      </w:r>
      <w:r>
        <w:rPr>
          <w:sz w:val="32"/>
          <w:szCs w:val="32"/>
        </w:rPr>
        <w:t>&lt;/p&gt;&lt;p&gt;&lt;img src="/static-img/zf--5VKSXN8BCJLKxb3Jit2oFUzCUefymMcwnsBtIFizQZ-vfDTf9CKg0Km0887Tvf5nX9lqqnKZubRAkHO3TkpyliiP6XOfiAuRMz9wX0s.jpg"&gt;&lt;/p&gt;&lt;p&gt;</w:t>
      </w:r>
      <w:r>
        <w:rPr>
          <w:sz w:val="32"/>
          <w:szCs w:val="32"/>
        </w:rPr>
        <w:t>所以，当有人问起我是否有“女友”时，我并不害怕回答：“当然。”因为对于我来说，“图书馆”的存在已经足够证明这一切。尽管她不会像其他人那样亲吻或拥抱，但每一次打开一本新書，每一次发现新的知识，都让我明白：在这个世界上，还有一种爱，是可以通过文字、知识和理解彼此的心灵来传递和分享。这就是我所说的“图书馆女友”，也是生命中的另一种奇迹——一个永不言败的人物形象，她以无声之语，为我的世界增添了一抹淡雅而持久的情趣。</w:t>
      </w:r>
      <w:r>
        <w:rPr>
          <w:sz w:val="32"/>
          <w:szCs w:val="32"/>
        </w:rPr>
        <w:t>&lt;/p&gt;&lt;p&gt;&lt;a href = "/doc/803504-</w:t>
      </w:r>
      <w:r>
        <w:rPr>
          <w:sz w:val="32"/>
          <w:szCs w:val="32"/>
        </w:rPr>
        <w:t>我和我的图书馆女友藏书之恋我与那位永不言败的女友</w:t>
      </w:r>
      <w:r>
        <w:rPr>
          <w:sz w:val="32"/>
          <w:szCs w:val="32"/>
        </w:rPr>
        <w:t>.doc" rel="alternate" download="803504-</w:t>
      </w:r>
      <w:r>
        <w:rPr>
          <w:sz w:val="32"/>
          <w:szCs w:val="32"/>
        </w:rPr>
        <w:t>我和我的图书馆女友藏书之恋我与那位永不言败的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