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上的诀别一个关于永恒记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物品，它不仅仅是一种货币，甚至不仅仅是一件商品，而是一种承载着情感、记忆和故事的物体——一枚硬币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中的这枚硬币，就像是一个时光机，让我们穿越回那个曾经发生过的特殊瞬间。</w:t>
      </w:r>
      <w:r>
        <w:rPr>
          <w:sz w:val="32"/>
          <w:szCs w:val="32"/>
        </w:rPr>
        <w:t>&lt;/p&gt;&lt;p&gt;&lt;img src="/static-img/hAxbiYfEn0oyZiQcdkL9GB9w4J523h5N16ABOWx60cQQoPGsg-YyOTMJocm_4GsZ.jpg"&gt;&lt;/p&gt;&lt;p&gt;</w:t>
      </w:r>
      <w:r>
        <w:rPr>
          <w:sz w:val="32"/>
          <w:szCs w:val="32"/>
        </w:rPr>
        <w:t>首先，这枚硬币是如何被铸造出来的？它从何而来？它背后有着怎样的历史和文化呢？我们可以追溯到古代的时候，金银珠宝被用作交易媒介，那时候的人们对这些金属有着极高的尊重，因为它们代表了财富，也代表了权力。而到了现代，虽然科技进步让纸币和电子支付成为了主流，但某些人依然珍视那些传统货币，尤其是那些具有纪念意义或历史价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这枚硬币为什么会成为诀别词中的重要元素。每当有人离开自己的家乡或者亲人，这个过程总是伴随着情感波动，不知何时再也见面的痛苦与恐惧。在这样的时刻，一枚简单的小东西，却能激发人们深沉的情感。这可能因为它象征性的力量，使得人们通过触摸、观赏或藏匿这枚硬币来保留过去，与此同时也在未来寻找那份失落的情感。</w:t>
      </w:r>
      <w:r>
        <w:rPr>
          <w:sz w:val="32"/>
          <w:szCs w:val="32"/>
        </w:rPr>
        <w:t>&lt;/p&gt;&lt;p&gt;&lt;img src="/static-img/xwOX6qha6e24JOy-EKk_0h9w4J523h5N16ABOWx60cSWP13H_7-wMlgAklXtf9cav3uSc_HJ0zE-pZj7Ik9gAmW1XAaci9D5zcXNWJpmOssFcgVUhlF6RxtHEyxtd_JE.jpg"&gt;&lt;/p&gt;&lt;p&gt;</w:t>
      </w:r>
      <w:r>
        <w:rPr>
          <w:sz w:val="32"/>
          <w:szCs w:val="32"/>
        </w:rPr>
        <w:t>第三点，我们要关注的是一旦这一切都过去了，这枚硬币又将如何继续存在于我们的生活中。一部分可能会被收藏家收藏起来作为稀有的文物；另一部分则可能会遗忘，被埋葬在尘土之下。但即便如此，在某个偶然的情况下，它仍然能够唤起旧日记忆，让曾经发生的事情如同梦境般浮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需要考虑的是一旦这种现象普及起来，将如何影响我们的社会文化？如果更多的人开始将个人情感投射到小物品上，将会形成一种新的消费模式吗？这种模式是否能够促进更加贴近人类需求的心灵连接？</w:t>
      </w:r>
      <w:r>
        <w:rPr>
          <w:sz w:val="32"/>
          <w:szCs w:val="32"/>
        </w:rPr>
        <w:t>&lt;/p&gt;&lt;p&gt;&lt;img src="/static-img/If6NsgI446hJa85ZKrLv-R9w4J523h5N16ABOWx60cSWP13H_7-wMlgAklXtf9cav3uSc_HJ0zE-pZj7Ik9gAmW1XAaci9D5zcXNWJpmOssFcgVUhlF6RxtHEyxtd_JE.jpg"&gt;&lt;/p&gt;&lt;p&gt;</w:t>
      </w:r>
      <w:r>
        <w:rPr>
          <w:sz w:val="32"/>
          <w:szCs w:val="32"/>
        </w:rPr>
        <w:t>第五点，如果我们把目光放远一点，看待这一切背后的哲学思考。难道不是因为人类对于永恒与变迁之间矛盾的执迷，使得这样的事情成为可能吗？我们为何总是在追求稳定性和连续性，同时又无法摆脱改变带来的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象自己站在时间的河岸边，用手轻轻抚摸那只刻满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母的小金属片，我仿佛听见了一段未曾结束的话语。我知道，无论多久之后，只要有一方还在怀念，那么这段关系就不会真正地消亡。这就是一枚普通而又非凡的硬币所蕴含的情意深处——无需言语，只需心中有数，即使岁月长河涌去，也能找到彼此身影的手印。</w:t>
      </w:r>
      <w:r>
        <w:rPr>
          <w:sz w:val="32"/>
          <w:szCs w:val="32"/>
        </w:rPr>
        <w:t>&lt;/p&gt;&lt;p&gt;&lt;img src="/static-img/oig0sRIQjfVRW0YZyDafQx9w4J523h5N16ABOWx60cSWP13H_7-wMlgAklXtf9cav3uSc_HJ0zE-pZj7Ik9gAmW1XAaci9D5zcXNWJpmOssFcgVUhlF6RxtHEyxtd_JE.jpg"&gt;&lt;/p&gt;&lt;p&gt;&lt;a href = "/doc/803540-</w:t>
      </w:r>
      <w:r>
        <w:rPr>
          <w:sz w:val="32"/>
          <w:szCs w:val="32"/>
        </w:rPr>
        <w:t>硬币上的诀别一个关于永恒记忆的故事</w:t>
      </w:r>
      <w:r>
        <w:rPr>
          <w:sz w:val="32"/>
          <w:szCs w:val="32"/>
        </w:rPr>
        <w:t>.doc" rel="alternate" download="803540-</w:t>
      </w:r>
      <w:r>
        <w:rPr>
          <w:sz w:val="32"/>
          <w:szCs w:val="32"/>
        </w:rPr>
        <w:t>硬币上的诀别一个关于永恒记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