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妈今天是你的人了视频亲情绑定母子关系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亲情的力量有多强大？</w:t>
      </w:r>
      <w:r>
        <w:rPr>
          <w:sz w:val="32"/>
          <w:szCs w:val="32"/>
        </w:rPr>
        <w:t>&lt;/p&gt;&lt;p&gt;&lt;img src="/static-img/QGs7rSvW82osfUyTm-9LPQ5zbUE5UIfiuaKzB9Gwjco63xFSipKzAsW-22kKV4VQ.jpg"&gt;&lt;/p&gt;&lt;p&gt;</w:t>
      </w:r>
      <w:r>
        <w:rPr>
          <w:sz w:val="32"/>
          <w:szCs w:val="32"/>
        </w:rPr>
        <w:t>在这个快节奏的世界里，人们往往被忙碌和压力所填满，忽视了最基本的人际关系——家庭。然而，一段关于儿子妈之间深情互动的视频，却让我们重新思考了亲情的力量有多强大。在这段视频中，一个儿子的举动触动了无数人的心弦，它不仅是对母爱的一次赞颂，也是对人性温暖的一次体验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母子间的情感纽带如何筑牢？</w:t>
      </w:r>
      <w:r>
        <w:rPr>
          <w:sz w:val="32"/>
          <w:szCs w:val="32"/>
        </w:rPr>
        <w:t>&lt;/p&gt;&lt;p&gt;&lt;img src="/static-img/lnBQpY_g8KKeSZ4k8W4qaw5zbUE5UIfiuaKzB9GwjconMNse3M_-xILBAXGPsYCBGHiA_sCz6hYdYMiXwR1J8FTyZbZF8MhUwOWC4xMZm7jo7nzIF-0FEj3zlnE42JOtVJbKGJM-Y3YOYtykNOD30OU9KFc4zVT2UEjZQtYshfxdOUhmcN_z-OnI9c6Gt1xS.jpg"&gt;&lt;/p&gt;&lt;p&gt;</w:t>
      </w:r>
      <w:r>
        <w:rPr>
          <w:sz w:val="32"/>
          <w:szCs w:val="32"/>
        </w:rPr>
        <w:t>母亲与儿子的关系，是人生中的一个重要篇章。从出生到成长，从依赖到独立，这一路上，无数个小小的心意和细微的情感，都在不知不觉中构建着他们之间坚固的联系。在“儿子妈今天是你的人了视频”中，我们看到的是这样一位母亲，她用自己的方式，不断地给予支持和理解，让她的孩子感受到安全与温暖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视频背后的故事是什么？</w:t>
      </w:r>
      <w:r>
        <w:rPr>
          <w:sz w:val="32"/>
          <w:szCs w:val="32"/>
        </w:rPr>
        <w:t>&lt;/p&gt;&lt;p&gt;&lt;img src="/static-img/ria7lH6U2sSD6IhC44e9nA5zbUE5UIfiuaKzB9GwjconMNse3M_-xILBAXGPsYCBGHiA_sCz6hYdYMiXwR1J8FTyZbZF8MhUwOWC4xMZm7jo7nzIF-0FEj3zlnE42JOtVJbKGJM-Y3YOYtykNOD30OU9KFc4zVT2UEjZQtYshfxdOUhmcN_z-OnI9c6Gt1xS.jpg"&gt;&lt;/p&gt;&lt;p&gt;</w:t>
      </w:r>
      <w:r>
        <w:rPr>
          <w:sz w:val="32"/>
          <w:szCs w:val="32"/>
        </w:rPr>
        <w:t>尽管没有直接说明，但我们可以推测，这个视频背后可能隐藏着一个充满挑战和困难的小家庭生活史。或许是在经济压力、工作繁重或者其他种种原因下，这位母亲为了维持家庭稳定，做出了超乎常人的努力。而她的孩子，在这样的环境中成长起来，也学会了尊敬父母，为他们付出爱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这份爱该如何传递下去？</w:t>
      </w:r>
      <w:r>
        <w:rPr>
          <w:sz w:val="32"/>
          <w:szCs w:val="32"/>
        </w:rPr>
        <w:t>&lt;/p&gt;&lt;p&gt;&lt;img src="/static-img/jjKfJq-hSLUjizoa0kdPoA5zbUE5UIfiuaKzB9GwjconMNse3M_-xILBAXGPsYCBGHiA_sCz6hYdYMiXwR1J8FTyZbZF8MhUwOWC4xMZm7jo7nzIF-0FEj3zlnE42JOtVJbKGJM-Y3YOYtykNOD30OU9KFc4zVT2UEjZQtYshfxdOUhmcN_z-OnI9c6Gt1xS.jpg"&gt;&lt;/p&gt;&lt;p&gt;</w:t>
      </w:r>
      <w:r>
        <w:rPr>
          <w:sz w:val="32"/>
          <w:szCs w:val="32"/>
        </w:rPr>
        <w:t>作为社会成员，我们都应该珍惜身边的人际关系，因为它们正是我们精神上的支柱。当我们看到类似“儿子妈今天是你的人了视频”的画面时，不妨也去思考一下自己是否已经为家人付出了足够多。如果答案是否定的，那么现在就开始吧，每一次微笑，每一次拥抱，都能成为彼此心灵上的温暖。</w:t>
      </w:r>
      <w:r>
        <w:rPr>
          <w:sz w:val="32"/>
          <w:szCs w:val="32"/>
        </w:rPr>
        <w:t xml:space="preserve">&lt;/p&gt;&lt;p&gt;**5. </w:t>
      </w:r>
      <w:r>
        <w:rPr>
          <w:sz w:val="32"/>
          <w:szCs w:val="32"/>
        </w:rPr>
        <w:t>视频内容及其影响分析</w:t>
      </w:r>
      <w:r>
        <w:rPr>
          <w:sz w:val="32"/>
          <w:szCs w:val="32"/>
        </w:rPr>
        <w:t>&lt;/p&gt;&lt;p&gt;&lt;img src="/static-img/Ybj4yxrF3zDQhmI9_Xtyig5zbUE5UIfiuaKzB9GwjconMNse3M_-xILBAXGPsYCBGHiA_sCz6hYdYMiXwR1J8FTyZbZF8MhUwOWC4xMZm7jo7nzIF-0FEj3zlnE42JOtVJbKGJM-Y3YOYtykNOD30OU9KFc4zVT2UEjZQtYshfxdOUhmcN_z-OnI9c6Gt1xS.jpg"&gt;&lt;/p&gt;&lt;p&gt;6.&lt;/p&gt;&lt;p&gt;7.&lt;/p&gt;&lt;p&gt;8.&lt;/p&gt;&lt;p&gt;9.&lt;/p&gt;&lt;p&gt;10.&lt;/p&gt;&lt;p&gt;11.&lt;/p&gt;&lt;p&gt;12.&lt;/p&gt;&lt;p&gt;13.&lt;/p&gt;&lt;p&gt;14&lt;/p&gt;&lt;p&gt;15&lt;/p&gt;&lt;p&gt;16&lt;/p&gt;&lt;p&gt;17&lt;/p&gt;&lt;p&gt;18&lt;/p&gt;&lt;p&gt;19&lt;/p&gt;&lt;p&gt;20&lt;/p&gt;&lt;p&gt;&lt;a href = "/doc/803565-</w:t>
      </w:r>
      <w:r>
        <w:rPr>
          <w:sz w:val="32"/>
          <w:szCs w:val="32"/>
        </w:rPr>
        <w:t>儿子妈今天是你的人了视频亲情绑定母子关系深度</w:t>
      </w:r>
      <w:r>
        <w:rPr>
          <w:sz w:val="32"/>
          <w:szCs w:val="32"/>
        </w:rPr>
        <w:t>.doc" rel="alternate" download="803565-</w:t>
      </w:r>
      <w:r>
        <w:rPr>
          <w:sz w:val="32"/>
          <w:szCs w:val="32"/>
        </w:rPr>
        <w:t>儿子妈今天是你的人了视频亲情绑定母子关系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