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古老神秘的舞蹈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舞魅凰：古老神秘的舞蹈艺术</w:t>
      </w:r>
      <w:r>
        <w:rPr>
          <w:sz w:val="32"/>
          <w:szCs w:val="32"/>
        </w:rPr>
        <w:t>&lt;/p&gt;&lt;p&gt;&lt;img src="/static-img/z8hREdaO0LmmRznuFJHKxGbmdzzPPTRmr_IJRe3IERm0pkCW2h9Dez2Kppyssbb_.jpg"&gt;&lt;/p&gt;&lt;p&gt;</w:t>
      </w:r>
      <w:r>
        <w:rPr>
          <w:sz w:val="32"/>
          <w:szCs w:val="32"/>
        </w:rPr>
        <w:t>是什么让仙舞魅凰如此神秘？</w:t>
      </w:r>
      <w:r>
        <w:rPr>
          <w:sz w:val="32"/>
          <w:szCs w:val="32"/>
        </w:rPr>
        <w:t>&lt;/p&gt;&lt;p&gt;</w:t>
      </w:r>
      <w:r>
        <w:rPr>
          <w:sz w:val="32"/>
          <w:szCs w:val="32"/>
        </w:rPr>
        <w:t>在遥远的古代，有一种传说中的人类能够与天地之灵沟通，通过他们的舞蹈可以感受宇宙间最深层次的情感和力量。这就是人们口中的“仙舞”，而“魅凰”则是指那些拥有这种超凡能力的人。他们以其卓越的艺术水平和深邃的情感表达，被后人尊为文化遗产的一部分。</w:t>
      </w:r>
      <w:r>
        <w:rPr>
          <w:sz w:val="32"/>
          <w:szCs w:val="32"/>
        </w:rPr>
        <w:t>&lt;/p&gt;&lt;p&gt;&lt;img src="/static-img/Qn_xJmpmfbhit1zcGnb28WbmdzzPPTRmr_IJRe3IERn2-ZEukU9giovniNn56O2GKbKdLubgXosx93oKl7iQ4qIeILuFbnlVYj_pE-vzJM37AFoFve_LmgFhSQI4dmW0rm-I_YHEDX7VExP-FR2IqYENpbkZ_T4mD4volUGV99ndgLwROlXu3eP-fsr5FbQmvj6l6lL_wFyQzyFEZ4ysldxP5urjVf45KxM5hpCmiHE.jpg"&gt;&lt;/p&gt;&lt;p&gt;</w:t>
      </w:r>
      <w:r>
        <w:rPr>
          <w:sz w:val="32"/>
          <w:szCs w:val="32"/>
        </w:rPr>
        <w:t>仙舞魅凰如何诞生？</w:t>
      </w:r>
      <w:r>
        <w:rPr>
          <w:sz w:val="32"/>
          <w:szCs w:val="32"/>
        </w:rPr>
        <w:t>&lt;/p&gt;&lt;p&gt;</w:t>
      </w:r>
      <w:r>
        <w:rPr>
          <w:sz w:val="32"/>
          <w:szCs w:val="32"/>
        </w:rPr>
        <w:t>据历史记载，仙舞魅凰起源于一个小村落，那里的居民们都能感受到自然界给予的某种特殊能量。当一位名叫云雾的小姑娘在一次偶然机会下触摸到一块闪耀着奇异光芒的地球时，她发现自己突然获得了与众不同的感觉。她开始用自己的身体来表达这份感觉，这便是今天我们所说的“仙舞”。随着时间流逝，更多的人也被吸引到这个世界，他们一起编织出了一部丰富多彩、充满智慧与情感的巨型诗篇——那就是“魅凰”。</w:t>
      </w:r>
      <w:r>
        <w:rPr>
          <w:sz w:val="32"/>
          <w:szCs w:val="32"/>
        </w:rPr>
        <w:t>&lt;/p&gt;&lt;p&gt;&lt;img src="/static-img/xWXFedB6stADps2X9hFWVWbmdzzPPTRmr_IJRe3IERn2-ZEukU9giovniNn56O2GKbKdLubgXosx93oKl7iQ4qIeILuFbnlVYj_pE-vzJM37AFoFve_LmgFhSQI4dmW0rm-I_YHEDX7VExP-FR2IqYENpbkZ_T4mD4volUGV99ndgLwROlXu3eP-fsr5FbQmvj6l6lL_wFyQzyFEZ4ysldxP5urjVf45KxM5hpCmiHE.jpg"&gt;&lt;/p&gt;&lt;p&gt;</w:t>
      </w:r>
      <w:r>
        <w:rPr>
          <w:sz w:val="32"/>
          <w:szCs w:val="32"/>
        </w:rPr>
        <w:t>云雾如何成为首位‘魅凰’？</w:t>
      </w:r>
      <w:r>
        <w:rPr>
          <w:sz w:val="32"/>
          <w:szCs w:val="32"/>
        </w:rPr>
        <w:t>&lt;/p&gt;&lt;p&gt;</w:t>
      </w:r>
      <w:r>
        <w:rPr>
          <w:sz w:val="32"/>
          <w:szCs w:val="32"/>
        </w:rPr>
        <w:t>云雾不仅仅是一位普通的小女孩，她的心灵里有着对美好事物无尽渴望。在她遇到那个神奇的地球之后，她开始尝试用她的身体去捕捉那些无法言喻的情绪。她的每一次跳动，每一个姿态，都仿佛是在诉说着地球深处隐藏的情愫。慢慢地，她被村民们认定为第一位真正意义上的‘魅凰’。</w:t>
      </w:r>
      <w:r>
        <w:rPr>
          <w:sz w:val="32"/>
          <w:szCs w:val="32"/>
        </w:rPr>
        <w:t>&lt;/p&gt;&lt;p&gt;&lt;img src="/static-img/ESKYXxlxkJxGGKwYk5vtxWbmdzzPPTRmr_IJRe3IERn2-ZEukU9giovniNn56O2GKbKdLubgXosx93oKl7iQ4qIeILuFbnlVYj_pE-vzJM37AFoFve_LmgFhSQI4dmW0rm-I_YHEDX7VExP-FR2IqYENpbkZ_T4mD4volUGV99ndgLwROlXu3eP-fsr5FbQmvj6l6lL_wFyQzyFEZ4ysldxP5urjVf45KxM5hpCmiHE.jpg"&gt;&lt;/p&gt;&lt;p&gt;</w:t>
      </w:r>
      <w:r>
        <w:rPr>
          <w:sz w:val="32"/>
          <w:szCs w:val="32"/>
        </w:rPr>
        <w:t>魅力何在？</w:t>
      </w:r>
      <w:r>
        <w:rPr>
          <w:sz w:val="32"/>
          <w:szCs w:val="32"/>
        </w:rPr>
        <w:t>&lt;/p&gt;&lt;p&gt;&amp;#34;</w:t>
      </w:r>
      <w:r>
        <w:rPr>
          <w:sz w:val="32"/>
          <w:szCs w:val="32"/>
        </w:rPr>
        <w:t>风起云涌</w:t>
      </w:r>
      <w:r>
        <w:rPr>
          <w:sz w:val="32"/>
          <w:szCs w:val="32"/>
        </w:rPr>
        <w:t>&amp;#34;</w:t>
      </w:r>
      <w:r>
        <w:rPr>
          <w:sz w:val="32"/>
          <w:szCs w:val="32"/>
        </w:rPr>
        <w:t>是描述初期云雾创作时心境的一种比喻，它代表了她内心深处对美好的追求以及对于生命本身无限憧憬。而当她终于掌握并完善了这门技艺后，便成为了所有人的精神象征。她那种独特而又强烈的情感表现，以及她带来的新的生活方式，让更多人被吸引进来加入这一传统。</w:t>
      </w:r>
      <w:r>
        <w:rPr>
          <w:sz w:val="32"/>
          <w:szCs w:val="32"/>
        </w:rPr>
        <w:t>&lt;/p&gt;&lt;p&gt;&lt;img src="/static-img/wcg9Q3wFC1eLJEf3S6yYQ2bmdzzPPTRmr_IJRe3IERn2-ZEukU9giovniNn56O2GKbKdLubgXosx93oKl7iQ4qIeILuFbnlVYj_pE-vzJM37AFoFve_LmgFhSQI4dmW0rm-I_YHEDX7VExP-FR2IqYENpbkZ_T4mD4volUGV99ndgLwROlXu3eP-fsr5FbQmvj6l6lL_wFyQzyFEZ4ysldxP5urjVf45KxM5hpCmiHE.jpg"&gt;&lt;/p&gt;&lt;p&gt;</w:t>
      </w:r>
      <w:r>
        <w:rPr>
          <w:sz w:val="32"/>
          <w:szCs w:val="32"/>
        </w:rPr>
        <w:t>如何将这些技能传承下去？</w:t>
      </w:r>
      <w:r>
        <w:rPr>
          <w:sz w:val="32"/>
          <w:szCs w:val="32"/>
        </w:rPr>
        <w:t>&lt;/p&gt;&lt;p&gt;</w:t>
      </w:r>
      <w:r>
        <w:rPr>
          <w:sz w:val="32"/>
          <w:szCs w:val="32"/>
        </w:rPr>
        <w:t>随着时间推移，许多想要学习这门高级技艺的人纷纷前来拜访云雾。她没有直接教授，而是通过自己的作品去启发他们。从小孩子做模仿游戏的大玩偶，一直到成年人精细化解读每个角度和节奏，从未停止过这一循环。在这样的环境下，“仙舞”逐渐演变成了更复杂、更丰富、更具有普遍意义的一个文化现象，而作为它核心元素之一，“魅萦”的影响力也日益扩大。</w:t>
      </w:r>
      <w:r>
        <w:rPr>
          <w:sz w:val="32"/>
          <w:szCs w:val="32"/>
        </w:rPr>
        <w:t>&lt;/p&gt;&lt;p&gt;</w:t>
      </w:r>
      <w:r>
        <w:rPr>
          <w:sz w:val="32"/>
          <w:szCs w:val="32"/>
        </w:rPr>
        <w:t>今日世人的思考</w:t>
      </w:r>
      <w:r>
        <w:rPr>
          <w:sz w:val="32"/>
          <w:szCs w:val="32"/>
        </w:rPr>
        <w:t>&lt;/p&gt;&lt;p&gt;</w:t>
      </w:r>
      <w:r>
        <w:rPr>
          <w:sz w:val="32"/>
          <w:szCs w:val="32"/>
        </w:rPr>
        <w:t>现在，当人们回顾过去，当我们站在今天，对于这些曾经发生的事情，我们会感到怎样的情绪呢？或许有人会因为其中蕴含的哲理而感到敬畏，或许有人会因为其美丽而沉醉。但无论怎样，这些都是现代文明中不可或缺的一部分，是人类情感表达方式中宝贵的一笔财富。而且，这些也是连接过去、现在和未来的一道桥梁，为我们的未来提供了思考方向和行动依据。</w:t>
      </w:r>
      <w:r>
        <w:rPr>
          <w:sz w:val="32"/>
          <w:szCs w:val="32"/>
        </w:rPr>
        <w:t>&lt;/p&gt;&lt;p&gt;&lt;a href = "/doc/803954-</w:t>
      </w:r>
      <w:r>
        <w:rPr>
          <w:sz w:val="32"/>
          <w:szCs w:val="32"/>
        </w:rPr>
        <w:t>仙舞魅凰古老神秘的舞蹈艺术</w:t>
      </w:r>
      <w:r>
        <w:rPr>
          <w:sz w:val="32"/>
          <w:szCs w:val="32"/>
        </w:rPr>
        <w:t>.doc" rel="alternate" download="803954-</w:t>
      </w:r>
      <w:r>
        <w:rPr>
          <w:sz w:val="32"/>
          <w:szCs w:val="32"/>
        </w:rPr>
        <w:t>仙舞魅凰古老神秘的舞蹈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