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前宴会上的意外惊喜一连串有力的撞击公主的趣事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一场盛大的宴会正在举行。王子和公主们穿着华丽的服饰，笑声中带着些许轻松愉悦。然而，在这欢乐气氛之中，却悄然发生了一件让人难以置信的事情。</w:t>
      </w:r>
      <w:r>
        <w:rPr>
          <w:sz w:val="32"/>
          <w:szCs w:val="32"/>
        </w:rPr>
        <w:t>&lt;/p&gt;&lt;p&gt;&lt;img src="/static-img/yv5Rgo9-XH904FdbjsRqcv3nMOFMiIKVx2KuSLKvUEo.jpg"&gt;&lt;/p&gt;&lt;p&gt;</w:t>
      </w:r>
      <w:r>
        <w:rPr>
          <w:sz w:val="32"/>
          <w:szCs w:val="32"/>
        </w:rPr>
        <w:t>节奏似雨点般落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所有人都沉浸在美妙的音乐和精致的小吃中时，一位身穿普通服装但显得格外自信的男子突然闯入了大厅。他手中的物品看起来像是一种奇异的手套，每一次挥动都发出清脆的声音，就像是雨点一样打在空气上。</w:t>
      </w:r>
      <w:r>
        <w:rPr>
          <w:sz w:val="32"/>
          <w:szCs w:val="32"/>
        </w:rPr>
        <w:t>&lt;/p&gt;&lt;p&gt;&lt;img src="/static-img/fd_gAXOO9G-MF9Yz_zMNsP3nMOFMiIKVx2KuSLKvUEo.jpg"&gt;&lt;/p&gt;&lt;p&gt;</w:t>
      </w:r>
      <w:r>
        <w:rPr>
          <w:sz w:val="32"/>
          <w:szCs w:val="32"/>
        </w:rPr>
        <w:t>他径直走向舞池边缘，那里的公主正优雅地跳着舞。她似乎察觉到了他的目光，脸上露出了好奇而略显不适的情绪。但那个男人并没有停下，他缓步走近，然后伸出手指，轻轻触碰了她肩头的一块小石头。那声音仿佛是来自另一个世界，它回响在每个人的耳朵里，让人们屏住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开始了</w:t>
      </w:r>
      <w:r>
        <w:rPr>
          <w:sz w:val="32"/>
          <w:szCs w:val="32"/>
        </w:rPr>
        <w:t>&lt;/p&gt;&lt;p&gt;&lt;img src="/static-img/87sxNglun3bXaoXA62JHEf3nMOFMiIKVx2KuSLKvUEo.jpg"&gt;&lt;/p&gt;&lt;p&gt;</w:t>
      </w:r>
      <w:r>
        <w:rPr>
          <w:sz w:val="32"/>
          <w:szCs w:val="32"/>
        </w:rPr>
        <w:t>就在这个瞬间，他猛地一扭腰部，这次发出的声音更加清晰——“咔嚓”。接着，他再次扭动身体，“咔嚓”声再次响起。这一次，那声音传遍整个大厅，每个人都被震得紧张兮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男子继续他的表演，不断重复这一系列动作，每一次都是那么有力、那么准确，无论是对面板还是对金属物体，都能产生出令人印象深刻的声音。在这样的环境下，即使最为冷静的人也无法保持镇定，他们纷纷退后一步，看着眼前的奇景。</w:t>
      </w:r>
      <w:r>
        <w:rPr>
          <w:sz w:val="32"/>
          <w:szCs w:val="32"/>
        </w:rPr>
        <w:t>&lt;/p&gt;&lt;p&gt;&lt;img src="/static-img/gb5pplzF1uh-rcwoK5HHHP3nMOFMiIKVx2KuSLKvUEo.jpg"&gt;&lt;/p&gt;&lt;p&gt;</w:t>
      </w:r>
      <w:r>
        <w:rPr>
          <w:sz w:val="32"/>
          <w:szCs w:val="32"/>
        </w:rPr>
        <w:t>惊叹与恐惧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男子所发出的声音越来越多，如同天降之音，有时候甚至有些刺耳，但同时又充满了不可思议的魅力。很多人因为过于兴奋而失去了理智，他们开始尝试模仿，而那些勇敢者则决定加入其中，从此把这种游戏变成了全场热门活动。</w:t>
      </w:r>
      <w:r>
        <w:rPr>
          <w:sz w:val="32"/>
          <w:szCs w:val="32"/>
        </w:rPr>
        <w:t>&lt;/p&gt;&lt;p&gt;&lt;img src="/static-img/lDv_7d1HgfYdBRSoexRFaP3nMOFMiIKVx2KuSLKvUEo.jpg"&gt;&lt;/p&gt;&lt;p&gt;</w:t>
      </w:r>
      <w:r>
        <w:rPr>
          <w:sz w:val="32"/>
          <w:szCs w:val="32"/>
        </w:rPr>
        <w:t>然而，并不是所有的人都享受这种游戏。一部分更为保守或敏感的人开始感到不安，他们担心这样的行为可能会引起某些不愉快的情况，也担心自己可能成为接下来的一名“目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突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大厅内出现了两派势力，一派支持这种新型娱乐形式，而另一派则要求停止此类行为。这场风波迅速蔓延开来，最终导致了一场关于文化、自由以及尊重之间微妙平衡的问题讨论。此事件激化了社会矛盾，同时也促进了解决问题需要更多开放态度和包容性的重要性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尽管这个视频最初给予大家的是一种意想不到的心灵挑战，但它最终却成为了一个跨越阶级、跨越文化界限的大型社交运动。而对于那个神秘男子来说，无疑留下了一段传奇史诗，永远融入到这座城市历史书籍之中。</w:t>
      </w:r>
      <w:r>
        <w:rPr>
          <w:sz w:val="32"/>
          <w:szCs w:val="32"/>
        </w:rPr>
        <w:t>&lt;/p&gt;&lt;p&gt;&lt;a href = "/doc/804084-</w:t>
      </w:r>
      <w:r>
        <w:rPr>
          <w:sz w:val="32"/>
          <w:szCs w:val="32"/>
        </w:rPr>
        <w:t>御前宴会上的意外惊喜一连串有力的撞击公主的趣事录</w:t>
      </w:r>
      <w:r>
        <w:rPr>
          <w:sz w:val="32"/>
          <w:szCs w:val="32"/>
        </w:rPr>
        <w:t>.doc" rel="alternate" download="804084-</w:t>
      </w:r>
      <w:r>
        <w:rPr>
          <w:sz w:val="32"/>
          <w:szCs w:val="32"/>
        </w:rPr>
        <w:t>御前宴会上的意外惊喜一连串有力的撞击公主的趣事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