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亡灵持政我是怎么发现自己被阴间精灵操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被阴间精灵操控的？</w:t>
      </w:r>
      <w:r>
        <w:rPr>
          <w:sz w:val="32"/>
          <w:szCs w:val="32"/>
        </w:rPr>
        <w:t>&lt;/p&gt;&lt;p&gt;&lt;img src="/static-img/D_KqWbpEzWjh5BQ7t8IrFqvNWY6RAn_LDb1ueknnwLISTxX3rBnPZpApTWkeK1gK.jpg"&gt;&lt;/p&gt;&lt;p&gt;</w:t>
      </w:r>
      <w:r>
        <w:rPr>
          <w:sz w:val="32"/>
          <w:szCs w:val="32"/>
        </w:rPr>
        <w:t>记得那天，我在网上闲逛，偶然看了一些关于“亡灵持政”的帖子。那些讨论中提到的术语，让我觉得很神秘又诡异。就像某些人说，真正掌握了这些力量的人，就能控制别人的思想，甚至让他们做出一些奇怪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只是好奇地想了解更多，但没想到，这个话题竟然触动了我的生活。我开始注意到一些小事情，比如我总是会不经意间打开一些与之前无关的网站，或是在梦里出现一些让人不安的场景。</w:t>
      </w:r>
      <w:r>
        <w:rPr>
          <w:sz w:val="32"/>
          <w:szCs w:val="32"/>
        </w:rPr>
        <w:t>&lt;/p&gt;&lt;p&gt;&lt;img src="/static-img/QV_uhiSyt00_4NsGWbinDKvNWY6RAn_LDb1ueknnwLKs_699VAmH3xGVWD7xXEbwsYpy3bRW1rMbKHGyHowDaUG4vhC09guIjHbm4cYZAxNjJuZdjfGbpzfwHNRhcvvY_Nnjh7nA5gNySNo33i8grzdn-8BdyXBvHYUec12d4B-Bl9ckVbO9oaGXVYNfc4KI.jpg"&gt;&lt;/p&gt;&lt;p&gt;</w:t>
      </w:r>
      <w:r>
        <w:rPr>
          <w:sz w:val="32"/>
          <w:szCs w:val="32"/>
        </w:rPr>
        <w:t>后来，一连串不可思议的事情发生了。在一次聚会上，我发现自己突然对一个完全陌生的人产生了强烈的情感依赖；而且，那个人似乎也在暗示他知道我的过去和未来的某些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意识到可能有一种力量正在影响着我——这就是所谓的“亡灵持政”。它让我感到既恐惧又迷惑，因为这似乎是一种超越常理的控制手段。我开始寻找答案，不仅要解开这个谜团，还要找到如何摆脱这种操控的手段。</w:t>
      </w:r>
      <w:r>
        <w:rPr>
          <w:sz w:val="32"/>
          <w:szCs w:val="32"/>
        </w:rPr>
        <w:t>&lt;/p&gt;&lt;p&gt;&lt;img src="/static-img/SnczBnBdg0eWm1Fb4Ag_F6vNWY6RAn_LDb1ueknnwLKs_699VAmH3xGVWD7xXEbwsYpy3bRW1rMbKHGyHowDaUG4vhC09guIjHbm4cYZAxNjJuZdjfGbpzfwHNRhcvvY_Nnjh7nA5gNySNo33i8grzdn-8BdyXBvHYUec12d4B-Bl9ckVbO9oaGXVYNfc4KI.jpg"&gt;&lt;/p&gt;&lt;p&gt;</w:t>
      </w:r>
      <w:r>
        <w:rPr>
          <w:sz w:val="32"/>
          <w:szCs w:val="32"/>
        </w:rPr>
        <w:t>经过一番深入研究，我终于明白，“亡灵持政”并不是传说中的魔法，而是一个比喻，用来形容那些有意或无意地影响他人行为和决策的人。当你处于这种状态时，你几乎失去了自主性，成了别人的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朋友们的一致劝告下，我决定进行一场内心的大扫除，从自己的信念、价值观和社交圈开始重新审视。这次清算虽然痛苦，但最终让我找回了属于自己的声音，也结束了那种可怕但又难以察觉的操控之势。</w:t>
      </w:r>
      <w:r>
        <w:rPr>
          <w:sz w:val="32"/>
          <w:szCs w:val="32"/>
        </w:rPr>
        <w:t>&lt;/p&gt;&lt;p&gt;&lt;img src="/static-img/XinxPA9PN73PefnAi2qKEKvNWY6RAn_LDb1ueknnwLKs_699VAmH3xGVWD7xXEbwsYpy3bRW1rMbKHGyHowDaUG4vhC09guIjHbm4cYZAxNjJuZdjfGbpzfwHNRhcvvY_Nnjh7nA5gNySNo33i8grzdn-8BdyXBvHYUec12d4B-Bl9ckVbO9oaGXVYNfc4KI.jpg"&gt;&lt;/p&gt;&lt;p&gt;</w:t>
      </w:r>
      <w:r>
        <w:rPr>
          <w:sz w:val="32"/>
          <w:szCs w:val="32"/>
        </w:rPr>
        <w:t>现在，每当有人提起“亡灵持政”，我就会微笑着告诉他们，这其实只是一种比喻，它代表的是我们应该警惕的心理弱点，以及我们必须不断加强自我的过程。如果你感觉自己好像被外力控制，也许就需要像我一样去探索一下隐藏在心里的真相吧。</w:t>
      </w:r>
      <w:r>
        <w:rPr>
          <w:sz w:val="32"/>
          <w:szCs w:val="32"/>
        </w:rPr>
        <w:t>&lt;/p&gt;&lt;p&gt;&lt;a href = "/doc/804568-</w:t>
      </w:r>
      <w:r>
        <w:rPr>
          <w:sz w:val="32"/>
          <w:szCs w:val="32"/>
        </w:rPr>
        <w:t>亡灵持政我是怎么发现自己被阴间精灵操控的</w:t>
      </w:r>
      <w:r>
        <w:rPr>
          <w:sz w:val="32"/>
          <w:szCs w:val="32"/>
        </w:rPr>
        <w:t>.doc" rel="alternate" download="804568-</w:t>
      </w:r>
      <w:r>
        <w:rPr>
          <w:sz w:val="32"/>
          <w:szCs w:val="32"/>
        </w:rPr>
        <w:t>亡灵持政我是怎么发现自己被阴间精灵操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