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惊现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逆袭的秘密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正忙于准备即将到来的音乐节演出。他们的队伍里有着各具特色的五位成员，每个人都拥有不同的才华和个性。但就在这个时候，一场意外发生了，他们不经意间混进了一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秘密训练基地。</w:t>
      </w:r>
      <w:r>
        <w:rPr>
          <w:sz w:val="32"/>
          <w:szCs w:val="32"/>
        </w:rPr>
        <w:t>&lt;/p&gt;&lt;p&gt;&lt;img src="/static-img/Xwk5kFJYloWCeTbkzXeZk2GVY8_10Ns49kEPhoA1x2N08WlFeoCVlWrz1GGshfFn.jpg"&gt;&lt;/p&gt;&lt;p&gt;</w:t>
      </w:r>
      <w:r>
        <w:rPr>
          <w:sz w:val="32"/>
          <w:szCs w:val="32"/>
        </w:rPr>
        <w:t>第一部分：迷失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走进那个看似普通的小镇时，他们完全没有意识到自己即将步入一段不同寻常的人生旅程。然而，随着他们逐渐深入小镇内部，他们发现这里竟然隐藏着一个高科技训练设施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0lQ3U3ZQSrQ9X9Bd_e3YWGVY8_10Ns49kEPhoA1x2OHBBYCAZWlXxNXHGSV5oWOXFYHkLC1_QkKisryJRKxdoWuv3VRK_HKyNSxmPCDjIgqvdHdYHuOP_uQBdnFd5k6.jpg"&gt;&lt;/p&gt;&lt;p&gt;</w:t>
      </w:r>
      <w:r>
        <w:rPr>
          <w:sz w:val="32"/>
          <w:szCs w:val="32"/>
        </w:rPr>
        <w:t>第二部分：探索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五位来自娱乐圈的年轻人来说，这是一个全新的世界。他们被设施内先进的设备和严格的训练程序所吸引，不禁感到好奇和激动。而对于那些在这里进行秘密训练的人来说，这五人的出现无疑是一次难得的机遇。</w:t>
      </w:r>
      <w:r>
        <w:rPr>
          <w:sz w:val="32"/>
          <w:szCs w:val="32"/>
        </w:rPr>
        <w:t>&lt;/p&gt;&lt;p&gt;&lt;img src="/static-img/b5QjGzMrv_lJtTzlG1sQiGGVY8_10Ns49kEPhoA1x2OHBBYCAZWlXxNXHGSV5oWOXFYHkLC1_QkKisryJRKxdoWuv3VRK_HKyNSxmPCDjIgqvdHdYHuOP_uQBdnFd5k6.jpg"&gt;&lt;/p&gt;&lt;p&gt;</w:t>
      </w:r>
      <w:r>
        <w:rPr>
          <w:sz w:val="32"/>
          <w:szCs w:val="32"/>
        </w:rPr>
        <w:t>第三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一系列挑战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逐渐体会到了真正意义上的逆袭。这不仅仅是对身体能力的一种考验，更是心智成熟、精神境界提升的一个过程。在这样的环境中，他们学会了如何更好地合作，如何面对困难，以及如何保持自己的个性，同时融入到这个新的集体中去。</w:t>
      </w:r>
      <w:r>
        <w:rPr>
          <w:sz w:val="32"/>
          <w:szCs w:val="32"/>
        </w:rPr>
        <w:t>&lt;/p&gt;&lt;p&gt;&lt;img src="/static-img/RM6webQbnG99PBz6rffy_2GVY8_10Ns49kEPhoA1x2OHBBYCAZWlXxNXHGSV5oWOXFYHkLC1_QkKisryJRKxdoWuv3VRK_HKyNSxmPCDjIgqvdHdYHuOP_uQBdnFd5k6.jpg"&gt;&lt;/p&gt;&lt;p&gt;</w:t>
      </w:r>
      <w:r>
        <w:rPr>
          <w:sz w:val="32"/>
          <w:szCs w:val="32"/>
        </w:rPr>
        <w:t>第四部分：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他們结识了一群志同道合的人，并且一起经历了许多艰苦但充满成就感的事情。这份共同经历让他们之间建立起了一种无法言喻的情感纽带，即使是在之后离开后，也依然能够记住彼此，并且相互支持。</w:t>
      </w:r>
      <w:r>
        <w:rPr>
          <w:sz w:val="32"/>
          <w:szCs w:val="32"/>
        </w:rPr>
        <w:t>&lt;/p&gt;&lt;p&gt;&lt;img src="/static-img/RVdHpcvzhd86BaGdNJnXQWGVY8_10Ns49kEPhoA1x2OHBBYCAZWlXxNXHGSV5oWOXFYHkLC1_QkKisryJRKxdoWuv3VRK_HKyNSxmPCDjIgqvdHdYHuOP_uQBdnFd5k6.jpg"&gt;&lt;/p&gt;&lt;p&gt;</w:t>
      </w:r>
      <w:r>
        <w:rPr>
          <w:sz w:val="32"/>
          <w:szCs w:val="32"/>
        </w:rPr>
        <w:t>第五部分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在</w:t>
      </w:r>
      <w:r>
        <w:rPr>
          <w:sz w:val="32"/>
          <w:szCs w:val="32"/>
        </w:rPr>
        <w:t>OEMGA</w:t>
      </w:r>
      <w:r>
        <w:rPr>
          <w:sz w:val="32"/>
          <w:szCs w:val="32"/>
        </w:rPr>
        <w:t>完成任务并顺利返回现实世界后的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，对音乐节上台表演已经准备得妥帖，但更多的是带来了深刻的心灵触动。在接下来的活动中，无论是舞台上的表现还是与粉丝交流时，都能明显感觉到他们身上散发出的更加坚韧不拔、充满自信的心态，这些都是从</w:t>
      </w:r>
      <w:r>
        <w:rPr>
          <w:sz w:val="32"/>
          <w:szCs w:val="32"/>
        </w:rPr>
        <w:t>OEMGA</w:t>
      </w:r>
      <w:r>
        <w:rPr>
          <w:sz w:val="32"/>
          <w:szCs w:val="32"/>
        </w:rPr>
        <w:t>中学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意外而混进</w:t>
      </w:r>
      <w:r>
        <w:rPr>
          <w:sz w:val="32"/>
          <w:szCs w:val="32"/>
        </w:rPr>
        <w:t>OEMGA</w:t>
      </w:r>
      <w:r>
        <w:rPr>
          <w:sz w:val="32"/>
          <w:szCs w:val="32"/>
        </w:rPr>
        <w:t>，从而踏上了逆袭之路，是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这段旅程中的转折点。此次经历不仅丰富了他们的人生经验，还增强了彼此间的情感纽带，为未来的道路奠定了坚实基础。</w:t>
      </w:r>
      <w:r>
        <w:rPr>
          <w:sz w:val="32"/>
          <w:szCs w:val="32"/>
        </w:rPr>
        <w:t>&lt;/p&gt;&lt;p&gt;&lt;a href = "/doc/804585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惊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逆袭的秘密训练</w:t>
      </w:r>
      <w:r>
        <w:rPr>
          <w:sz w:val="32"/>
          <w:szCs w:val="32"/>
        </w:rPr>
        <w:t>.doc" rel="alternate" download="804585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惊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逆袭的秘密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