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探索美国伦理小樱桃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品味纯净与道德的甜美</w:t>
      </w:r>
      <w:r>
        <w:rPr>
          <w:sz w:val="32"/>
          <w:szCs w:val="32"/>
        </w:rPr>
        <w:t>&lt;/p&gt;&lt;p&gt;&lt;img src="/static-img/kizMTJGoShAsvpXyNOetR7O1RxnzS8-jVjahHzQKw2r237xsV27sWqs20Z8_eZzi.jpg"&gt;&lt;/p&gt;&lt;p&gt;</w:t>
      </w:r>
      <w:r>
        <w:rPr>
          <w:sz w:val="32"/>
          <w:szCs w:val="32"/>
        </w:rPr>
        <w:t>在一个充满竞争和欲望的时代，人们似乎总是在追求速度、效率和利益最大化。然而，在这个喧嚣世界中，有一类产品静静地存在，它不仅承载着美味，更是文化与价值观念的象征——美国伦理小樱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品质：健康安全</w:t>
      </w:r>
      <w:r>
        <w:rPr>
          <w:sz w:val="32"/>
          <w:szCs w:val="32"/>
        </w:rPr>
        <w:t>&lt;/p&gt;&lt;p&gt;&lt;img src="/static-img/Z1LEsAsRP0b42xpxnDwGe7O1RxnzS8-jVjahHzQKw2qKbPjdngbRjZMWHZmfjf1x-smzIR5CvEAjK-2X2iC0upeSynZU7JDRO1fkMpEr2viE5NZxYGmbSwdjGXkwm7nXd3NAd9Tu9DPjxg_PNyvdzJ1PF-pDSKZY1M1F2lKy88k.jpg"&gt;&lt;/p&gt;&lt;p&gt;&amp;#34;</w:t>
      </w:r>
      <w:r>
        <w:rPr>
          <w:sz w:val="32"/>
          <w:szCs w:val="32"/>
        </w:rPr>
        <w:t>美国伦理小樱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首先提醒我们的是对食物安全的重视。在全球食品市场上，消费者面临着各种潜在风险，从农药残留到食品污染，这些都是令人担忧的问题。而美国的小樱桃，因为其严格的生产标准和监管体系，被认为是一种健康可靠的选择。这些小樱桃不仅因为其新鲜口感而受到青睐，也因为它们经过了严格测试，无任何有害化学物质残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品质：环保意识</w:t>
      </w:r>
      <w:r>
        <w:rPr>
          <w:sz w:val="32"/>
          <w:szCs w:val="32"/>
        </w:rPr>
        <w:t>&lt;/p&gt;&lt;p&gt;&lt;img src="/static-img/uRl90QKW3xHDdQtBruzBwbO1RxnzS8-jVjahHzQKw2qKbPjdngbRjZMWHZmfjf1x-smzIR5CvEAjK-2X2iC0upeSynZU7JDRO1fkMpEr2viE5NZxYGmbSwdjGXkwm7nXd3NAd9Tu9DPjxg_PNyvdzJ1PF-pDSKZY1M1F2lKy88k.jpg"&gt;&lt;/p&gt;&lt;p&gt;</w:t>
      </w:r>
      <w:r>
        <w:rPr>
          <w:sz w:val="32"/>
          <w:szCs w:val="32"/>
        </w:rPr>
        <w:t>除了健康安全之外，“美国伦理小樱桃”还体现了一种更深层次的人文关怀，那就是环保意识。在现代农业发展过程中，对于环境保护越来越有所认识。如今，一些 美国果农已经开始采取更加可持续性的生产方式，比如采用生态农业技术、减少使用化肥和杀虫剂等。这不仅能够保障自然资源得到合理利用，还能让消费者享受到更多高质量且无害的小樱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品质：道德责任</w:t>
      </w:r>
      <w:r>
        <w:rPr>
          <w:sz w:val="32"/>
          <w:szCs w:val="32"/>
        </w:rPr>
        <w:t>&lt;/p&gt;&lt;p&gt;&lt;img src="/static-img/9jZvSAewkXufsrR_FL020bO1RxnzS8-jVjahHzQKw2qKbPjdngbRjZMWHZmfjf1x-smzIR5CvEAjK-2X2iC0upeSynZU7JDRO1fkMpEr2viE5NZxYGmbSwdjGXkwm7nXd3NAd9Tu9DPjxg_PNyvdzJ1PF-pDSKZY1M1F2lKy88k.jpg"&gt;&lt;/p&gt;&lt;p&gt;</w:t>
      </w:r>
      <w:r>
        <w:rPr>
          <w:sz w:val="32"/>
          <w:szCs w:val="32"/>
        </w:rPr>
        <w:t>当我们谈论“美国伦期”，它并不只是指产品本身，而是包含了整个供应链中的每一步，以及所有参与者的行为准则。在这其中，小农户、加工厂商、销售商乃至最终消费者都要承担起自己的社会责任。这意味着他们必须遵守法律法规，同时也要自觉维护行业良好形象，不断提升自身素养，以达到一种更为完善的人文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种品质：文化传承</w:t>
      </w:r>
      <w:r>
        <w:rPr>
          <w:sz w:val="32"/>
          <w:szCs w:val="32"/>
        </w:rPr>
        <w:t>&lt;/p&gt;&lt;p&gt;&lt;img src="/static-img/_92feFq0GEd1xFjBnyZrHbO1RxnzS8-jVjahHzQKw2qKbPjdngbRjZMWHZmfjf1x-smzIR5CvEAjK-2X2iC0upeSynZU7JDRO1fkMpEr2viE5NZxYGmbSwdjGXkwm7nXd3NAd9Tu9DPjxg_PNyvdzJ1PF-pDSKZY1M1F2lKy88k.jpg"&gt;&lt;/p&gt;&lt;p&gt;</w:t>
      </w:r>
      <w:r>
        <w:rPr>
          <w:sz w:val="32"/>
          <w:szCs w:val="32"/>
        </w:rPr>
        <w:t>随着时间推移，“美国伦理小樢”的概念也融入到了特定文化背景中，成为了一股强大的文化力量。这种力量鼓励人们去思考如何做出正确的事情，即使是在日常生活中微不足道的一举一动。当你选择购买那些标明为“美国伦期”的小樢时，你其实是在支持一个坚持正直与透明原则的大众品牌，这背后蕴含着一种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American Ethical Cherries&amp;#34; </w:t>
      </w:r>
      <w:r>
        <w:rPr>
          <w:sz w:val="32"/>
          <w:szCs w:val="32"/>
        </w:rPr>
        <w:t>不只是一个简单的地标或商品名称，它代表了一系列关于生活方式、企业行为以及个人选择之间关系紧密相连的问题。一旦你尝试那些来自不同角度审视过这一概念的小 樣，你会发现这并非单纯的一个口感问题，而是一个涉及多方面考量的大课题——从个人的饮食习惯到全球经济体系，从社区发展到未来世代遗产。此刻，当你的嘴巴享受那份甜蜜时，你的心灵正在被赋予更多深刻意义。你是否愿意加入这一美丽而又复杂的话题呢？</w:t>
      </w:r>
      <w:r>
        <w:rPr>
          <w:sz w:val="32"/>
          <w:szCs w:val="32"/>
        </w:rPr>
        <w:t>&lt;/p&gt;&lt;p&gt;&lt;a href = "/doc/804641-</w:t>
      </w:r>
      <w:r>
        <w:rPr>
          <w:sz w:val="32"/>
          <w:szCs w:val="32"/>
        </w:rPr>
        <w:t>甜蜜的诱惑探索美国伦理小樱桃背后的故事</w:t>
      </w:r>
      <w:r>
        <w:rPr>
          <w:sz w:val="32"/>
          <w:szCs w:val="32"/>
        </w:rPr>
        <w:t>.doc" rel="alternate" download="804641-</w:t>
      </w:r>
      <w:r>
        <w:rPr>
          <w:sz w:val="32"/>
          <w:szCs w:val="32"/>
        </w:rPr>
        <w:t>甜蜜的诱惑探索美国伦理小樱桃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