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夕照余晖中的遥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照余晖中的遥远回忆</w:t>
      </w:r>
      <w:r>
        <w:rPr>
          <w:sz w:val="32"/>
          <w:szCs w:val="32"/>
        </w:rPr>
        <w:t>&lt;/p&gt;&lt;p&gt;&lt;img src="/static-img/jqzdbS1v_3PexOqpr-fTTf3nMOFMiIKVx2KuSLKvUEo.jpeg"&gt;&lt;/p&gt;&lt;p&gt;</w:t>
      </w:r>
      <w:r>
        <w:rPr>
          <w:sz w:val="32"/>
          <w:szCs w:val="32"/>
        </w:rPr>
        <w:t>在人生的旅途中，有些瞬间会留下深刻的印记，就像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那些句子，透过文字，传递着一种淡淡的忧伤和对往昔的怀念。今天，我们就来探索一下这些“夕照余晖中的遥远回忆”，以及它们如何通过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作品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家庭聚会上，一位老年人的眼睛突然闪烁起来，他拿出一本旧日记，翻到了一个特定的日期，那是一个多年前，他与爱情告别的情夜。那时候，他坐在窗边，看着外面的斜阳逐渐落下，它们仿佛是他心灵深处的一道道裂痕。他写下的每一句话，都承载着当时的无奈和失落，如今读起来依然让人感同身受。这就是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力量。</w:t>
      </w:r>
      <w:r>
        <w:rPr>
          <w:sz w:val="32"/>
          <w:szCs w:val="32"/>
        </w:rPr>
        <w:t>&lt;/p&gt;&lt;p&gt;&lt;img src="/static-img/nK9gFhw4g7oN1NpJTg2e6f3nMOFMiIKVx2KuSLKvUEo.jpg"&gt;&lt;/p&gt;&lt;p&gt;</w:t>
      </w:r>
      <w:r>
        <w:rPr>
          <w:sz w:val="32"/>
          <w:szCs w:val="32"/>
        </w:rPr>
        <w:t>再比如，在一个宁静的小镇上，有个书店老板，每天都会摆放一些特别的书籍，这些书籍都是关于过去和远方的地方。有一本名叫《岁月悠长》的散文集，其中有一篇文章讲述了作者在儿时看到的一场大雨，那场雨如同他的内心世界一样复杂而丰富。文章里有这样一段话：“雨后的街头，是最美丽的时候。当那片湿润的大地开始吸收水分，露出隐约可见的地面时，便仿佛整个世界都被洗涤干净了。”这样的描述，让人们不禁想起自己童年的某个场景，也许是一次野餐，一次冒险，或是一次简单地在家门口玩耍。而这些场景，就是我们生命中不可或缺的一部分，也是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常融合现实与虚幻，将个人情感与社会背景巧妙地结合，使得阅读体验更加丰富多彩。在一次文学研讨会上，一位作家分享了他创作过程中遇到的困难：如何用文字表达那种既温暖又哀伤的情绪？他说，最终答案来自于生活：去观察那些似乎微不足道，但却能触动人心的事情，比如黄昏里的最后一抹光芒，或是冬日里孩子们嬉戏的声音。这些细节，不仅可以构建出生动的人物，还能使故事更接近读者的生活经历，从而增强作品的共鸣力。</w:t>
      </w:r>
      <w:r>
        <w:rPr>
          <w:sz w:val="32"/>
          <w:szCs w:val="32"/>
        </w:rPr>
        <w:t>&lt;/p&gt;&lt;p&gt;&lt;img src="/static-img/eXK4NsJ15KoLZw0uuLBOLf3nMOFMiIKVx2KuSLKvUEo.jpg"&gt;&lt;/p&gt;&lt;p&gt;</w:t>
      </w:r>
      <w:r>
        <w:rPr>
          <w:sz w:val="32"/>
          <w:szCs w:val="32"/>
        </w:rPr>
        <w:t>总之，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种文学形式，它更是一种文化象征，对我们来说，它代表了一种对过去美好瞬间的追寻，以及对于未来的憧憬。一旦打开这本书，无论你走到哪里，都可能找到那个曾经属于你的地方，而这个地方，只要你愿意，你随时都可以回到那里去，无论是在午后的太陽下还是在傍晚时分，当那朵云层高悬，你的心也随之飘向遥远的地方。</w:t>
      </w:r>
      <w:r>
        <w:rPr>
          <w:sz w:val="32"/>
          <w:szCs w:val="32"/>
        </w:rPr>
        <w:t>&lt;/p&gt;&lt;p&gt;&lt;a href = "/doc/804666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照余晖中的遥远回忆</w:t>
      </w:r>
      <w:r>
        <w:rPr>
          <w:sz w:val="32"/>
          <w:szCs w:val="32"/>
        </w:rPr>
        <w:t>.doc" rel="alternate" download="804666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照余晖中的遥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