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美丽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塑造完美外表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美丽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塑造完美外表的秘诀</w:t>
      </w:r>
      <w:r>
        <w:rPr>
          <w:sz w:val="32"/>
          <w:szCs w:val="32"/>
        </w:rPr>
        <w:t>&lt;/p&gt;&lt;p&gt;&lt;img src="/static-img/_6RNxG0sPdNA27YxxEFd7_m8oe2Fea3DLwCdzXzAozUjGnquA5IYLkDUy30Klj4s.jpg"&gt;&lt;/p&gt;&lt;p&gt;</w:t>
      </w:r>
      <w:r>
        <w:rPr>
          <w:sz w:val="32"/>
          <w:szCs w:val="32"/>
        </w:rPr>
        <w:t>自然光照下的摄影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捕捉到妈妈最亮丽的一面，选择在户外或室内使用自然光进行拍摄。早晨和傍晚时分是最佳时刻，因为这时候阳光柔和，不易造成过强的阴影。此外，避免直射阳光，可以让脸部更显细腻。</w:t>
      </w:r>
      <w:r>
        <w:rPr>
          <w:sz w:val="32"/>
          <w:szCs w:val="32"/>
        </w:rPr>
        <w:t>&lt;/p&gt;&lt;p&gt;&lt;img src="/static-img/9nCG1fe6WjwIn56OH_Nh2Pm8oe2Fea3DLwCdzXzAozXGCuiKPd84C7lr-WVKf8HiRhOQnB_2GzAMQjxI-EqU55dfvJCDoBQMatQTlOUpBGdJZlhFdUrCm3Q47pjU01g6NkJeFvybokYjwaMKmTscqoGX1yRVs72hoZdVg19zgog.jpeg"&gt;&lt;/p&gt;&lt;p&gt;</w:t>
      </w:r>
      <w:r>
        <w:rPr>
          <w:sz w:val="32"/>
          <w:szCs w:val="32"/>
        </w:rPr>
        <w:t>妆容基础与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妆容作为提升整体气质的关键，首先要确保基础妆层薄而均匀。然后根据个人肤色选择适合自己的颜色进行点染，使整个妆容看起来更加真实且协调。学会运用不同色的眼</w:t>
      </w:r>
      <w:r>
        <w:rPr>
          <w:sz w:val="32"/>
          <w:szCs w:val="32"/>
        </w:rPr>
        <w:t>Shadow</w:t>
      </w:r>
      <w:r>
        <w:rPr>
          <w:sz w:val="32"/>
          <w:szCs w:val="32"/>
        </w:rPr>
        <w:t>、口红等小物件来突出特定的面部特征。</w:t>
      </w:r>
      <w:r>
        <w:rPr>
          <w:sz w:val="32"/>
          <w:szCs w:val="32"/>
        </w:rPr>
        <w:t>&lt;/p&gt;&lt;p&gt;&lt;img src="/static-img/otWn0_4vrVpEL2WGH0aMKfm8oe2Fea3DLwCdzXzAozXGCuiKPd84C7lr-WVKf8HiRhOQnB_2GzAMQjxI-EqU55dfvJCDoBQMatQTlOUpBGdJZlhFdUrCm3Q47pjU01g6NkJeFvybokYjwaMKmTscqoGX1yRVs72hoZdVg19zgog.jpg"&gt;&lt;/p&gt;&lt;p&gt;</w:t>
      </w:r>
      <w:r>
        <w:rPr>
          <w:sz w:val="32"/>
          <w:szCs w:val="32"/>
        </w:rPr>
        <w:t>健康饮食与运动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不仅仅是外表，更重要的是健康的生活方式。一份均衡饮食能够为肌肤提供必要营养素，而定期锻炼有助于保持活力和身体线条。在日常生活中多做些家务活动也能增强肌肉力量，同时促进新陈代谢。</w:t>
      </w:r>
      <w:r>
        <w:rPr>
          <w:sz w:val="32"/>
          <w:szCs w:val="32"/>
        </w:rPr>
        <w:t>&lt;/p&gt;&lt;p&gt;&lt;img src="/static-img/LwHwT6hKz1AQIIHFE3B51Pm8oe2Fea3DLwCdzXzAozXGCuiKPd84C7lr-WVKf8HiRhOQnB_2GzAMQjxI-EqU55dfvJCDoBQMatQTlOUpBGdJZlhFdUrCm3Q47pjU01g6NkJeFvybokYjwaMKmTscqoGX1yRVs72hoZdVg19zgog.jpeg"&gt;&lt;/p&gt;&lt;p&gt;</w:t>
      </w:r>
      <w:r>
        <w:rPr>
          <w:sz w:val="32"/>
          <w:szCs w:val="32"/>
        </w:rPr>
        <w:t>皮肤护理与保养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皮肤护理习惯至关重要。这包括每天清洁、去角质、以及适当使用抗衰老产品。了解自身皮肤类型，并根据需要选用相应滋润或减油产品。此外，避免过度暴露于紫外线可以有效防止晒伤和早期皮肤老化。</w:t>
      </w:r>
      <w:r>
        <w:rPr>
          <w:sz w:val="32"/>
          <w:szCs w:val="32"/>
        </w:rPr>
        <w:t>&lt;/p&gt;&lt;p&gt;&lt;img src="/static-img/NO5Lt0uwwu9MKT2DUjRQt_m8oe2Fea3DLwCdzXzAozXGCuiKPd84C7lr-WVKf8HiRhOQnB_2GzAMQjxI-EqU55dfvJCDoBQMatQTlOUpBGdJZlhFdUrCm3Q47pjU01g6NkJeFvybokYjwaMKmTscqoGX1yRVs72hoZdVg19zgog.jpg"&gt;&lt;/p&gt;&lt;p&gt;</w:t>
      </w:r>
      <w:r>
        <w:rPr>
          <w:sz w:val="32"/>
          <w:szCs w:val="32"/>
        </w:rPr>
        <w:t>心理状态与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对于一位漂亮妈妈来说同样重要。当一个人的心情愉快，他们会散发出一种难以言喻的吸引力。而通过冥想、正念练习或者简单地花时间思考自己喜欢的事情，可以帮助维持积极的心态，为自己的美丽注入内在之美。</w:t>
      </w:r>
      <w:r>
        <w:rPr>
          <w:sz w:val="32"/>
          <w:szCs w:val="32"/>
        </w:rPr>
        <w:t>&lt;/p&gt;&lt;p&gt;&lt;a href = "/doc/804755-</w:t>
      </w:r>
      <w:r>
        <w:rPr>
          <w:sz w:val="32"/>
          <w:szCs w:val="32"/>
        </w:rPr>
        <w:t>妈妈的美丽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塑造完美外表的秘诀</w:t>
      </w:r>
      <w:r>
        <w:rPr>
          <w:sz w:val="32"/>
          <w:szCs w:val="32"/>
        </w:rPr>
        <w:t>.doc" rel="alternate" download="804755-</w:t>
      </w:r>
      <w:r>
        <w:rPr>
          <w:sz w:val="32"/>
          <w:szCs w:val="32"/>
        </w:rPr>
        <w:t>妈妈的美丽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塑造完美外表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