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的烦恼两腿中间那阵难以忍受的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QC1Jim0SLuWOro4IzpC-_f3nMOFMiIKVx2KuSLKvUEo.jpg"&gt;&lt;/p&gt;&lt;p&gt;</w:t>
      </w:r>
      <w:r>
        <w:rPr>
          <w:sz w:val="32"/>
          <w:szCs w:val="32"/>
        </w:rPr>
        <w:t>淑芬是一位普通的上班族，她每天都要面对繁重的工作和压力。然而，最近她发现自己有一个新的烦恼，那就是她的两腿中间总是痒得不得了。这股痒感似乎从没有前兆，就突然出现，然后又消失不见，让人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开始尝试各种方法来缓解这种症状。她用婴儿油涂抹在两腿之间，用干净毛巾轻拍，也尝试了洗澡、穿着宽松衣服等方法。但无论如何，都无法彻底解决问题。她甚至怀疑自己是否患上了某种奇怪的皮肤病，或者是因为生活习惯的问题引起。</w:t>
      </w:r>
      <w:r>
        <w:rPr>
          <w:sz w:val="32"/>
          <w:szCs w:val="32"/>
        </w:rPr>
        <w:t>&lt;/p&gt;&lt;p&gt;&lt;img src="/static-img/JJjvQLf3xbRN3XZ17F2A9_3nMOFMiIKVx2KuSLKvUEo.jpg"&gt;&lt;/p&gt;&lt;p&gt;</w:t>
      </w:r>
      <w:r>
        <w:rPr>
          <w:sz w:val="32"/>
          <w:szCs w:val="32"/>
        </w:rPr>
        <w:t>有一次，在公共交通工具上，她忍不住伸直双腿，把脚架在座位上，这时候她的同事好心地提醒她说：“小姐，你知道吗，您的手势有点像蚊子飞行。”这句话让淑芬意识到可能并非皮肤病，而是其他原因导致的。于是，她开始调查相关信息，了解到有些人在身体受凉或过热时会出现类似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下雨后，淑芬出门买东西，当时湿透了身上的衣物。一回到家，她就感觉到了那熟悉而难以忍受的痒感。她立刻跳进浴缸里泡了一番热水，并加入了一些温和香皂，一边搓洗一边享受着那份如释重负的情绪。</w:t>
      </w:r>
      <w:r>
        <w:rPr>
          <w:sz w:val="32"/>
          <w:szCs w:val="32"/>
        </w:rPr>
        <w:t>&lt;/p&gt;&lt;p&gt;&lt;img src="/static-img/uCsJmvl-SdVAlNovdHqIsf3nMOFMiIKVx2KuSLKvUEo.jpg"&gt;&lt;/p&gt;&lt;p&gt;</w:t>
      </w:r>
      <w:r>
        <w:rPr>
          <w:sz w:val="32"/>
          <w:szCs w:val="32"/>
        </w:rPr>
        <w:t>此外，有一次朋友聚会的时候，淑芬喝醉了，然后晚上回家睡觉时，因为太冷，所以没有脱掉鞋子。一夜之间，那股痒感变得异常严重，以至于她整夜都不能安稳入睡。第二天早晨醒来后，她立即去药店买了一些抗炎药膏涂抹在那个地方，不久之后情况才有所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心理调整和实际行动，淑芬终于找到了控制“两腿中间那阵难以忍受的痒”的秘诀：保持良好的个人卫生，加强局部血液循环，以及适度调节环境温度。如果你也遇到了这样的困扰，可以尝试以上建议，看看能否找到属于自己的解决之道。</w:t>
      </w:r>
      <w:r>
        <w:rPr>
          <w:sz w:val="32"/>
          <w:szCs w:val="32"/>
        </w:rPr>
        <w:t>&lt;/p&gt;&lt;p&gt;&lt;img src="/static-img/uAwcWd0T6PXOdL9dCXwQfv3nMOFMiIKVx2KuSLKvUEo.jpg"&gt;&lt;/p&gt;&lt;p&gt;&lt;a href = "/doc/8047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烦恼两腿中间那阵难以忍受的痒</w:t>
      </w:r>
      <w:r>
        <w:rPr>
          <w:sz w:val="32"/>
          <w:szCs w:val="32"/>
        </w:rPr>
        <w:t>.doc" rel="alternate" download="8047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烦恼两腿中间那阵难以忍受的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