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王者荣耀黄金视频网站入口专业观赏王者荣耀精彩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王者荣耀黄化视频网站入口成为了玩家们的新宠儿？</w:t>
      </w:r>
      <w:r>
        <w:rPr>
          <w:sz w:val="32"/>
          <w:szCs w:val="32"/>
        </w:rPr>
        <w:t>&lt;/p&gt;&lt;p&gt;&lt;img src="/static-img/gxsbLz7uPsqaEYqcUOBIbKeU5Ml-H0ayMWw2lbSOg94.jpg"&gt;&lt;/p&gt;&lt;p&gt;</w:t>
      </w:r>
      <w:r>
        <w:rPr>
          <w:sz w:val="32"/>
          <w:szCs w:val="32"/>
        </w:rPr>
        <w:t>在这个快节奏的世界里，人们总是在追求更高效率、更精彩的生活方式。对于王者荣耀这款游戏来说，其黄金视频网站入口正是满足这一需求的完美之选。这不仅能够帮助玩家提升自己的竞技水平，更能让他们体验到一场场精彩绝伦的赛事。</w:t>
      </w:r>
      <w:r>
        <w:rPr>
          <w:sz w:val="32"/>
          <w:szCs w:val="32"/>
        </w:rPr>
        <w:t>&lt;/p&gt;&lt;p&gt;</w:t>
      </w:r>
      <w:r>
        <w:rPr>
          <w:sz w:val="32"/>
          <w:szCs w:val="32"/>
        </w:rPr>
        <w:t>王者荣耀黄化视频网站入口：解锁竞技秘密</w:t>
      </w:r>
      <w:r>
        <w:rPr>
          <w:sz w:val="32"/>
          <w:szCs w:val="32"/>
        </w:rPr>
        <w:t>&lt;/p&gt;&lt;p&gt;&lt;img src="/static-img/wp6uZKspkF-x8WBgSId1-_psD2W_2Uhh0qqPUI3M5QwufykojhQKrnCSKy6jbA52R32MkZN_PYZKb3KXBVcfMFuDGiN40zU8iPfuFw_Icr-jHfWMC4-K-lJWg6v8twegUxMRQiha_3uoLubxOhoezqOGIHj6drPshVz76Yo4GC-KX6GM6HnTKrCfJpEMBvG5.jpg"&gt;&lt;/p&gt;&lt;p&gt;</w:t>
      </w:r>
      <w:r>
        <w:rPr>
          <w:sz w:val="32"/>
          <w:szCs w:val="32"/>
        </w:rPr>
        <w:t>在进入任何一个领域之前，都需要有扎实的基础知识，这也是为什么许多专业选手会选择通过观看高级别比赛来学习和提高自己。在王者荣耀中，优秀的手法、策略运用和团队协作都是必不可少的一部分，而这些都可以从黄化视频中汲取灵感。</w:t>
      </w:r>
      <w:r>
        <w:rPr>
          <w:sz w:val="32"/>
          <w:szCs w:val="32"/>
        </w:rPr>
        <w:t>&lt;/p&gt;&lt;p&gt;</w:t>
      </w:r>
      <w:r>
        <w:rPr>
          <w:sz w:val="32"/>
          <w:szCs w:val="32"/>
        </w:rPr>
        <w:t>如何成为下一个传奇？— 王者荣耀黄化教程</w:t>
      </w:r>
      <w:r>
        <w:rPr>
          <w:sz w:val="32"/>
          <w:szCs w:val="32"/>
        </w:rPr>
        <w:t>&lt;/p&gt;&lt;p&gt;&lt;img src="/static-img/Qhg6XjjFO-tUNHJObLQb5vpsD2W_2Uhh0qqPUI3M5QwufykojhQKrnCSKy6jbA52R32MkZN_PYZKb3KXBVcfMFuDGiN40zU8iPfuFw_Icr-jHfWMC4-K-lJWg6v8twegUxMRQiha_3uoLubxOhoezqOGIHj6drPshVz76Yo4GC-KX6GM6HnTKrCfJpEMBvG5.jpg"&gt;&lt;/p&gt;&lt;p&gt;</w:t>
      </w:r>
      <w:r>
        <w:rPr>
          <w:sz w:val="32"/>
          <w:szCs w:val="32"/>
        </w:rPr>
        <w:t>除了模仿外，还有很多资源可以帮助你成为下一个传奇。例如，你可以通过观看其他顶尖玩家的游戏录像来学习他们如何处理各种情况，这些经验宝贵且直接可应用。同时，由于大多数这些内容都是由专业人士制作，因此信息量巨大且准确无误。</w:t>
      </w:r>
      <w:r>
        <w:rPr>
          <w:sz w:val="32"/>
          <w:szCs w:val="32"/>
        </w:rPr>
        <w:t>&lt;/p&gt;&lt;p&gt;</w:t>
      </w:r>
      <w:r>
        <w:rPr>
          <w:sz w:val="32"/>
          <w:szCs w:val="32"/>
        </w:rPr>
        <w:t>探索更多未知——深入了解每个英雄</w:t>
      </w:r>
      <w:r>
        <w:rPr>
          <w:sz w:val="32"/>
          <w:szCs w:val="32"/>
        </w:rPr>
        <w:t>&lt;/p&gt;&lt;p&gt;&lt;img src="/static-img/uDaDovbs_9S54s8LacSLjvpsD2W_2Uhh0qqPUI3M5QwufykojhQKrnCSKy6jbA52R32MkZN_PYZKb3KXBVcfMFuDGiN40zU8iPfuFw_Icr-jHfWMC4-K-lJWg6v8twegUxMRQiha_3uoLubxOhoezqOGIHj6drPshVz76Yo4GC-KX6GM6HnTKrCfJpEMBvG5.jpg"&gt;&lt;/p&gt;&lt;p&gt;</w:t>
      </w:r>
      <w:r>
        <w:rPr>
          <w:sz w:val="32"/>
          <w:szCs w:val="32"/>
        </w:rPr>
        <w:t>每位英雄都有其独特之处，无论是技能组合还是战斗风格。而在王者荣耀黄化视频网站入口上，你能够找到关于每个英雄详细分析和使用技巧。这不仅能让你对游戏中的角色产生新的认识，还能帮助你找到最适合自己的角色，从而更加专注地进行游戏。</w:t>
      </w:r>
      <w:r>
        <w:rPr>
          <w:sz w:val="32"/>
          <w:szCs w:val="32"/>
        </w:rPr>
        <w:t>&lt;/p&gt;&lt;p&gt;</w:t>
      </w:r>
      <w:r>
        <w:rPr>
          <w:sz w:val="32"/>
          <w:szCs w:val="32"/>
        </w:rPr>
        <w:t>挑战自我 —— 与世界级选手并肩作战</w:t>
      </w:r>
      <w:r>
        <w:rPr>
          <w:sz w:val="32"/>
          <w:szCs w:val="32"/>
        </w:rPr>
        <w:t>&lt;/p&gt;&lt;p&gt;&lt;img src="/static-img/pDZIel7vmeI8WaakXgGbq_psD2W_2Uhh0qqPUI3M5QwufykojhQKrnCSKy6jbA52R32MkZN_PYZKb3KXBVcfMFuDGiN40zU8iPfuFw_Icr-jHfWMC4-K-lJWg6v8twegUxMRQiha_3uoLubxOhoezqOGIHj6drPshVz76Yo4GC-KX6GM6HnTKrCfJpEMBvG5.jpg"&gt;&lt;/p&gt;&lt;p&gt;</w:t>
      </w:r>
      <w:r>
        <w:rPr>
          <w:sz w:val="32"/>
          <w:szCs w:val="32"/>
        </w:rPr>
        <w:t>如果只是简单地观赏还不足以激发你的热情，那么与世界级选手并肩作战可能会是一个完全不同的体验。虽然这并不意味着立刻就能达到那样的水平，但至少给了你一种机会，让你知道还有多少距离要走，同时也为未来的目标树立了明确方向。</w:t>
      </w:r>
      <w:r>
        <w:rPr>
          <w:sz w:val="32"/>
          <w:szCs w:val="32"/>
        </w:rPr>
        <w:t>&lt;/p&gt;&lt;p&gt;</w:t>
      </w:r>
      <w:r>
        <w:rPr>
          <w:sz w:val="32"/>
          <w:szCs w:val="32"/>
        </w:rPr>
        <w:t>结语：未来属于那些勇敢追梦的人</w:t>
      </w:r>
      <w:r>
        <w:rPr>
          <w:sz w:val="32"/>
          <w:szCs w:val="32"/>
        </w:rPr>
        <w:t>&lt;/p&gt;&lt;p&gt;</w:t>
      </w:r>
      <w:r>
        <w:rPr>
          <w:sz w:val="32"/>
          <w:szCs w:val="32"/>
        </w:rPr>
        <w:t>总而言之，王者荣耀黄金视频网站入口提供了一种全新的娱乐体验，它不仅限于单纯观赏，更是一种参与式学习，可以让用户深入了解整个游戏，并逐步提升自身能力。如果说这是通往成功道路上的第一步，那么相信没有什么是不能克服的，只要心存坚定，就一定能够实现梦想。</w:t>
      </w:r>
      <w:r>
        <w:rPr>
          <w:sz w:val="32"/>
          <w:szCs w:val="32"/>
        </w:rPr>
        <w:t>&lt;/p&gt;&lt;p&gt;&lt;a href = "/doc/804835-</w:t>
      </w:r>
      <w:r>
        <w:rPr>
          <w:sz w:val="32"/>
          <w:szCs w:val="32"/>
        </w:rPr>
        <w:t>王者荣耀黄金视频网站入口专业观赏王者荣耀精彩瞬间</w:t>
      </w:r>
      <w:r>
        <w:rPr>
          <w:sz w:val="32"/>
          <w:szCs w:val="32"/>
        </w:rPr>
        <w:t>.doc" rel="alternate" download="804835-</w:t>
      </w:r>
      <w:r>
        <w:rPr>
          <w:sz w:val="32"/>
          <w:szCs w:val="32"/>
        </w:rPr>
        <w:t>王者荣耀黄金视频网站入口专业观赏王者荣耀精彩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