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对湿度</w:t>
      </w:r>
      <w:r>
        <w:rPr>
          <w:sz w:val="48"/>
          <w:szCs w:val="48"/>
        </w:rPr>
        <w:t>hz</w:t>
      </w:r>
      <w:r>
        <w:rPr>
          <w:sz w:val="48"/>
          <w:szCs w:val="48"/>
        </w:rPr>
        <w:t>在下小神</w:t>
      </w:r>
      <w:r>
        <w:rPr>
          <w:sz w:val="48"/>
          <w:szCs w:val="48"/>
        </w:rPr>
        <w:t>j</w:t>
      </w:r>
      <w:r>
        <w:rPr>
          <w:sz w:val="48"/>
          <w:szCs w:val="48"/>
        </w:rPr>
        <w:t>笔趣阁我是如何在</w:t>
      </w:r>
      <w:r>
        <w:rPr>
          <w:sz w:val="48"/>
          <w:szCs w:val="48"/>
        </w:rPr>
        <w:t>J</w:t>
      </w:r>
      <w:r>
        <w:rPr>
          <w:sz w:val="48"/>
          <w:szCs w:val="48"/>
        </w:rPr>
        <w:t>笔趣阁遇到的小神的关于相对湿度</w:t>
      </w:r>
      <w:r>
        <w:rPr>
          <w:sz w:val="48"/>
          <w:szCs w:val="48"/>
        </w:rPr>
        <w:t>Hz</w:t>
      </w:r>
      <w:r>
        <w:rPr>
          <w:sz w:val="48"/>
          <w:szCs w:val="48"/>
        </w:rPr>
        <w:t>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个神奇的地方——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。这不仅是一个充满书籍的庙宇，更是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的小神居住的地方。据说，任何人只要踏入这座阁楼，就能感受到一种不可思议的力量，那就是与自然元素沟通的能力。</w:t>
      </w:r>
      <w:r>
        <w:rPr>
          <w:sz w:val="32"/>
          <w:szCs w:val="32"/>
        </w:rPr>
        <w:t>&lt;/p&gt;&lt;p&gt;&lt;img src="/static-img/IysxAf-cA-JEDX2oJ_ZjcX93tdf54qtogEIJiQW3K9Iw1lU3CJibfV1xhGPmb6tG.jpg"&gt;&lt;/p&gt;&lt;p&gt;</w:t>
      </w:r>
      <w:r>
        <w:rPr>
          <w:sz w:val="32"/>
          <w:szCs w:val="32"/>
        </w:rPr>
        <w:t>我走进那扇古老的大门，眼前的景象让我惊叹不已。四周摆放着各种各样的书籍，从古典文学到现代科幻，每一本都似乎有着自己的故事和秘密。我随意翻阅了一两本，却突然感觉到了空气中的微妙变化，一种难以言喻的情绪油然而生。那时，我才意识到，这里确实有一股特殊的力量在影响着这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我所知，小神通常都是能够掌控某种自然元素的人。在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的小神，是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守护者。他拥有控制空气中水汽含量、调节温度、甚至可以引起雨雪等功能。他的存在，让这个地方总是保持着适宜读书学习的环境。</w:t>
      </w:r>
      <w:r>
        <w:rPr>
          <w:sz w:val="32"/>
          <w:szCs w:val="32"/>
        </w:rPr>
        <w:t>&lt;/p&gt;&lt;p&gt;&lt;img src="/static-img/JIPSllaBgeP4VWt7LUE9GX93tdf54qtogEIJiQW3K9L3FdfwM9cpncdPqKX3jV-Q9E2-5npf3jz_Nn9K3tsxsthers3M6fAQO6jP-pBkKXJsTbUOYTCEbZNzMP3bhtzs.jpg"&gt;&lt;/p&gt;&lt;p&gt;</w:t>
      </w:r>
      <w:r>
        <w:rPr>
          <w:sz w:val="32"/>
          <w:szCs w:val="32"/>
        </w:rPr>
        <w:t>小神温文尔雅，总是在无声中保护着这片土地。他会根据季节变换和天气变化，不断调整自己手中的“按钮”，保证每一位来访者的阅读体验都是最佳状态。就像他知道哪个角落需要更多一点湿润，让那些干燥透顶的小伙伴感到舒适；又或者，他会减少一点点，使得热情好客但又容易闷热的地段变得凉爽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花了一些时间观察和了解，他们之间竟然建立起一种默契与共鸣。当你想要深入探讨某个问题或想法时，小神就会轻轻地调整一下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，让你的思维更加清晰，也许还会让你灵光乍现。这一切，无声无息，只有当你真正沉浸其中时，你才能感受到那种无法用语言表达的情感链接。</w:t>
      </w:r>
      <w:r>
        <w:rPr>
          <w:sz w:val="32"/>
          <w:szCs w:val="32"/>
        </w:rPr>
        <w:t>&lt;/p&gt;&lt;p&gt;&lt;img src="/static-img/1Vb9jBzoX0mx-GOluFhMe393tdf54qtogEIJiQW3K9L3FdfwM9cpncdPqKX3jV-Q9E2-5npf3jz_Nn9K3tsxsthers3M6fAQO6jP-pBkKXJsTbUOYTCEbZNzMP3bhtzs.jpg"&gt;&lt;/p&gt;&lt;p&gt;</w:t>
      </w:r>
      <w:r>
        <w:rPr>
          <w:sz w:val="32"/>
          <w:szCs w:val="32"/>
        </w:rPr>
        <w:t>后来，我渐渐学会了如何利用这些力量，为我的写作带来新的灵感。我开始注意周围环境的小细节，比如窗外是否太阳明媚，要不要稍微降低室内温度；还有，当心情烦躁的时候，可以通过调整室内湿度，让整个空间变得更加宽敞开朗。但最重要的是，我学会了尊重并且珍惜这种来自于小神的一份礼物——即使是在忙碌之余，也能找到片刻宁静，用它去思考去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电脑前准备将这一切的心得分享出去的时候，我再次听到那个熟悉的声音：“要记得，无论何时，都要留意身边的小事，它们可能会成为你未来的灵感来源。”我微笑地点头，因为我已经明白，那些曾经让我困惑的事情，现在看起来似乎那么简单，而所有这一切，都归功于小神，以及他的那份不可多得的手艺——控制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。在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，小 神用他的方式教会了我们，在生活中寻找并珍视那些常被忽略的事物。如果你也愿意听从这位小神的话语，或许你的世界也将因此而变得更丰富、更精彩。</w:t>
      </w:r>
      <w:r>
        <w:rPr>
          <w:sz w:val="32"/>
          <w:szCs w:val="32"/>
        </w:rPr>
        <w:t>&lt;/p&gt;&lt;p&gt;&lt;img src="/static-img/OsbBMAcwcr9-5PTmsKCByX93tdf54qtogEIJiQW3K9L3FdfwM9cpncdPqKX3jV-Q9E2-5npf3jz_Nn9K3tsxsthers3M6fAQO6jP-pBkKXJsTbUOYTCEbZNzMP3bhtzs.jpg"&gt;&lt;/p&gt;&lt;p&gt;&lt;a href = "/doc/804976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我是如何在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遇到的小神的关于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rel="alternate" download="804976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我是如何在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遇到的小神的关于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