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医手相府千金的药方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医术是一门高深莫测的学问，不仅要有丰富的知识，还得有一颗仁心和细腻的手法。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里，就有这样一位聪明才智过人的女子，她不仅掌握了许多奇异药方，更重要的是她用这份知识去救人。</w:t>
      </w:r>
      <w:r>
        <w:rPr>
          <w:sz w:val="32"/>
          <w:szCs w:val="32"/>
        </w:rPr>
        <w:t>&lt;/p&gt;&lt;p&gt;&lt;img src="/static-img/s9TrWe3pu4ead8HtQJMDj2C0ajQNq9n6tykaqV-c2G-4YyYJX4Glwxlcy35mmTOw.jpg"&gt;&lt;/p&gt;&lt;p&gt;</w:t>
      </w:r>
      <w:r>
        <w:rPr>
          <w:sz w:val="32"/>
          <w:szCs w:val="32"/>
        </w:rPr>
        <w:t>首先，要说到相府千金治病记里的主角，这个女孩自幼便对医学产生了浓厚兴趣。她在父亲身边跟随学习，无数次亲手实践，将理论与实际结合，从而不断地提高自己的治疗水平。在她的眼中，每一次救治都是一次考验，也是自己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女孩非常注重观察力。她总是在患者面前仔细观察他们的情况，无论是外表上的变化还是内心的情绪波动，都会被她捕捉并分析。这一点使得她能够迅速找出问题所在，并制定出针对性的治疗方案。</w:t>
      </w:r>
      <w:r>
        <w:rPr>
          <w:sz w:val="32"/>
          <w:szCs w:val="32"/>
        </w:rPr>
        <w:t>&lt;/p&gt;&lt;p&gt;&lt;img src="/static-img/T6ZvNjWbQs6Pnl9DeScihGC0ajQNq9n6tykaqV-c2G9WDD82Ll6UQ2Y-3QgPS6kZ2dOOiARbdSa8_NVIw3VD1L2UqFCeDgOu5LyMIO5jOk1UNEgwoU0P3NM7svMDlzbM4V5D9f3ZyV0zNazzeYCVkwOWjppseCuOBZnyUrJu4pUYBLqZXiyr5HtjVy3cxLf26ED11PZQmQXQR12H07wAKQ.jpg"&gt;&lt;/p&gt;&lt;p&gt;</w:t>
      </w:r>
      <w:r>
        <w:rPr>
          <w:sz w:val="32"/>
          <w:szCs w:val="32"/>
        </w:rPr>
        <w:t>再者，她对于传统中医中的各种草本植物、矿物质等了解极为透彻。她能根据不同的症状，灵活运用不同的药材组合，以达到最佳疗效。例如，对于某些疼痛症状，她会使用含有麻醉成分的草药；对于一些消化不良的问题，则会推荐含有益肠作用的小麦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复杂疾病时，相府千金也表现出了卓越的创新能力。她不会简单地模仿前人的经验，而是会根据具体情况进行调整和创新，比如通过临床实践发现了一种新的处方后，她没有停下脚步，而是继续研究它为什么有效，以及如何进一步优化它，使其更符合现代医学标准。</w:t>
      </w:r>
      <w:r>
        <w:rPr>
          <w:sz w:val="32"/>
          <w:szCs w:val="32"/>
        </w:rPr>
        <w:t>&lt;/p&gt;&lt;p&gt;&lt;img src="/static-img/8TyVsKsLPpg8iGJUdG4FUmC0ajQNq9n6tykaqV-c2G9WDD82Ll6UQ2Y-3QgPS6kZ2dOOiARbdSa8_NVIw3VD1L2UqFCeDgOu5LyMIO5jOk1UNEgwoU0P3NM7svMDlzbM4V5D9f3ZyV0zNazzeYCVkwOWjppseCuOBZnyUrJu4pUYBLqZXiyr5HtjVy3cxLf26ED11PZQmQXQR12H07wAKQ.jpg"&gt;&lt;/p&gt;&lt;p&gt;</w:t>
      </w:r>
      <w:r>
        <w:rPr>
          <w:sz w:val="32"/>
          <w:szCs w:val="32"/>
        </w:rPr>
        <w:t>值得一提的是，当时期社会上流行的一些偏激治疗方法，如血吸星、割肉疗法等，这位女孩都坚决反对。在她的看来，只要不是真正必要的时候，最好不要做任何伤害身体的事情。因此，她总是尽量采用最温和、最安全且效果显著的手段来治疗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女主人公还特别注重个人修养和道德修养。在她的心里，没有哪一种疾病比不尊敬生命更可怕。而每一次成功救治，不仅让患者得到解脱，也让这个世界变得更加美好。这就是为什么人们把她尊称为“天赐良缘”的原因——因为她的存在，让更多的人拥有希望，也让我们看到一个纯粹善良的心灵在忙碌着改变世界。</w:t>
      </w:r>
      <w:r>
        <w:rPr>
          <w:sz w:val="32"/>
          <w:szCs w:val="32"/>
        </w:rPr>
        <w:t>&lt;/p&gt;&lt;p&gt;&lt;img src="/static-img/zzxnXLEYWUt8Qmb-ND99VmC0ajQNq9n6tykaqV-c2G9WDD82Ll6UQ2Y-3QgPS6kZ2dOOiARbdSa8_NVIw3VD1L2UqFCeDgOu5LyMIO5jOk1UNEgwoU0P3NM7svMDlzbM4V5D9f3ZyV0zNazzeYCVkwOWjppseCuOBZnyUrJu4pUYBLqZXiyr5HtjVy3cxLf26ED11PZQmQXQR12H07wAKQ.jpg"&gt;&lt;/p&gt;&lt;p&gt;&lt;a href = "/doc/805061-</w:t>
      </w:r>
      <w:r>
        <w:rPr>
          <w:sz w:val="32"/>
          <w:szCs w:val="32"/>
        </w:rPr>
        <w:t>千金医手相府千金的药方之路</w:t>
      </w:r>
      <w:r>
        <w:rPr>
          <w:sz w:val="32"/>
          <w:szCs w:val="32"/>
        </w:rPr>
        <w:t>.doc" rel="alternate" download="805061-</w:t>
      </w:r>
      <w:r>
        <w:rPr>
          <w:sz w:val="32"/>
          <w:szCs w:val="32"/>
        </w:rPr>
        <w:t>千金医手相府千金的药方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