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家庭和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家庭和谐共度美好时光</w:t>
      </w:r>
      <w:r>
        <w:rPr>
          <w:sz w:val="32"/>
          <w:szCs w:val="32"/>
        </w:rPr>
        <w:t>&lt;/p&gt;&lt;p&gt;&lt;img src="/static-img/JyV3rFV0UsRytgMLKNZCm9xcERQyhI6W5NWNGqIOvLypv8VHGQb6bqV2ez9xAe0Z.jpg"&gt;&lt;/p&gt;&lt;p&gt;</w:t>
      </w:r>
      <w:r>
        <w:rPr>
          <w:sz w:val="32"/>
          <w:szCs w:val="32"/>
        </w:rPr>
        <w:t>什么是开心四房播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忽视了家庭的重要性。然而，一个和谐的家庭不仅能够提供情感上的支持，也能成为每个成员成长与发展的温暖港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一阵清新的春风，将这一理念带入到我们的生活中，让我们通过简单而有意义的小事来增进彼此间的情感纽带。</w:t>
      </w:r>
      <w:r>
        <w:rPr>
          <w:sz w:val="32"/>
          <w:szCs w:val="32"/>
        </w:rPr>
        <w:t>&lt;/p&gt;&lt;p&gt;&lt;img src="/static-img/DEytcdDCNitojTugTEcTi9xcERQyhI6W5NWNGqIOvLzDH_51apqtV4DrwmEpHYth7Wj4AO5s-CtWT762gU_FgY-dIoIyJhO_HdRNzpVPUjGNCJtVpYAkgjazepxkC8nAizw7_H1bGMUJumXm18G3I5r-7r3XE9GMgm19x5f6qMbK4spK22Cdf0QciQNzIKg2.jpg"&gt;&lt;/p&gt;&lt;p&gt;</w:t>
      </w:r>
      <w:r>
        <w:rPr>
          <w:sz w:val="32"/>
          <w:szCs w:val="32"/>
        </w:rPr>
        <w:t>如何开始你的“开心四房播播”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的目标。这意味着你需要了解自己想要从这项活动中获得什么，比如是加深与家人之间的情感联系、建立更好的沟通方式还是创造更多共同回忆。在确定了目标之后，就可以根据这个目的来设计你的计划，这可能包括定期举办小型聚会或是参与一些共同兴趣爱好的活动。</w:t>
      </w:r>
      <w:r>
        <w:rPr>
          <w:sz w:val="32"/>
          <w:szCs w:val="32"/>
        </w:rPr>
        <w:t>&lt;/p&gt;&lt;p&gt;&lt;img src="/static-img/1dWt8aGRllTSdrWsZSfYANxcERQyhI6W5NWNGqIOvLzDH_51apqtV4DrwmEpHYth7Wj4AO5s-CtWT762gU_FgY-dIoIyJhO_HdRNzpVPUjGNCJtVpYAkgjazepxkC8nAizw7_H1bGMUJumXm18G3I5r-7r3XE9GMgm19x5f6qMbK4spK22Cdf0QciQNzIKg2.jpg"&gt;&lt;/p&gt;&lt;p&gt;</w:t>
      </w:r>
      <w:r>
        <w:rPr>
          <w:sz w:val="32"/>
          <w:szCs w:val="32"/>
        </w:rPr>
        <w:t>如何有效地进行“开心四房播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它需要耐心、细致以及对结果的一致追求。第一步是要选择合适的时间安排，因为对于不同的人来说，不同时间段可能更加方便或者更具吸引力。你还需要确保所有人都能够参与，并且他们都感到被尊重和听取。此外，每次聚会都不应过于复杂，应该保持轻松愉快，以免让大家感到压力大而避免参加。</w:t>
      </w:r>
      <w:r>
        <w:rPr>
          <w:sz w:val="32"/>
          <w:szCs w:val="32"/>
        </w:rPr>
        <w:t>&lt;/p&gt;&lt;p&gt;&lt;img src="/static-img/3TxvTh4EKe72kbttmwb55txcERQyhI6W5NWNGqIOvLzDH_51apqtV4DrwmEpHYth7Wj4AO5s-CtWT762gU_FgY-dIoIyJhO_HdRNzpVPUjGNCJtVpYAkgjazepxkC8nAizw7_H1bGMUJumXm18G3I5r-7r3XE9GMgm19x5f6qMbK4spK22Cdf0QciQNzIKg2.jpg"&gt;&lt;/p&gt;&lt;p&gt;</w:t>
      </w:r>
      <w:r>
        <w:rPr>
          <w:sz w:val="32"/>
          <w:szCs w:val="32"/>
        </w:rPr>
        <w:t>怎么样才能让“开心四房播报”的内容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“开</w:t>
      </w:r>
      <w:r>
        <w:rPr>
          <w:sz w:val="32"/>
          <w:szCs w:val="32"/>
        </w:rPr>
        <w:t>hearting four rooms broadcasting”</w:t>
      </w:r>
      <w:r>
        <w:rPr>
          <w:sz w:val="32"/>
          <w:szCs w:val="32"/>
        </w:rPr>
        <w:t>的内容既丰富又多彩，可以考虑采取不同的策略。一种方法是在周末举行一次家庭游戏日，或许是一场电影之夜；另一种方法则是在周末去户外散步，然后一起享用一个自制晚餐。在这里，每个人都可以根据自己的喜好提出建议，使得每次活动都是充满期待和乐趣的。</w:t>
      </w:r>
      <w:r>
        <w:rPr>
          <w:sz w:val="32"/>
          <w:szCs w:val="32"/>
        </w:rPr>
        <w:t>&lt;/p&gt;&lt;p&gt;&lt;img src="/static-img/g_CgvKFr5cZwl7YsEqPwDtxcERQyhI6W5NWNGqIOvLzDH_51apqtV4DrwmEpHYth7Wj4AO5s-CtWT762gU_FgY-dIoIyJhO_HdRNzpVPUjGNCJtVpYAkgjazepxkC8nAizw7_H1bGMUJumXm18G3I5r-7r3XE9GMgm19x5f6qMbK4spK22Cdf0QciQNzIKg2.jpg"&gt;&lt;/p&gt;&lt;p&gt;</w:t>
      </w:r>
      <w:r>
        <w:rPr>
          <w:sz w:val="32"/>
          <w:szCs w:val="32"/>
        </w:rPr>
        <w:t>如何将“开</w:t>
      </w:r>
      <w:r>
        <w:rPr>
          <w:sz w:val="32"/>
          <w:szCs w:val="32"/>
        </w:rPr>
        <w:t>hearting four rooms broadcasting”</w:t>
      </w:r>
      <w:r>
        <w:rPr>
          <w:sz w:val="32"/>
          <w:szCs w:val="32"/>
        </w:rPr>
        <w:t>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积极向上的心态融入日常生活中的关键在于主动性。你可以尝试在平时找些机会提醒大家注意表达爱意，无论是在忙碌的一天结束时给对方发短信表示关怀，在一起吃饭的时候分享一段美好的回忆，都能增加彼此之间的情感纽带。而这些小事正是构成了我们所说的</w:t>
      </w:r>
      <w:r>
        <w:rPr>
          <w:sz w:val="32"/>
          <w:szCs w:val="32"/>
        </w:rPr>
        <w:t>&amp;#34;open hearting four rooms broadcasting&amp;#34;.&lt;/p&gt;&lt;p&gt;</w:t>
      </w:r>
      <w:r>
        <w:rPr>
          <w:sz w:val="32"/>
          <w:szCs w:val="32"/>
        </w:rPr>
        <w:t>结语：把握并珍惜那些微不足道却至关重要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即使最微不足道的事情也具有其价值。通过精选几个特别的小事情，如写下一封手写信、一张贴纸、一顿陪伴着看电影等等，我们可以慢慢地培养出一种习惯，即无论何时何地，只要有机会，就尽量展现出我们对家的爱意。这不仅能够增强彼此间的情感联系，还能让整个家庭充满幸福与温馨，而这些正是我国传统文化所倡导的开放内敛、热情友善精神的体现。</w:t>
      </w:r>
      <w:r>
        <w:rPr>
          <w:sz w:val="32"/>
          <w:szCs w:val="32"/>
        </w:rPr>
        <w:t>&lt;/p&gt;&lt;p&gt;&lt;a href = "/doc/805134-</w:t>
      </w:r>
      <w:r>
        <w:rPr>
          <w:sz w:val="32"/>
          <w:szCs w:val="32"/>
        </w:rPr>
        <w:t>开心四房播播家庭和谐共度美好时光</w:t>
      </w:r>
      <w:r>
        <w:rPr>
          <w:sz w:val="32"/>
          <w:szCs w:val="32"/>
        </w:rPr>
        <w:t>.doc" rel="alternate" download="805134-</w:t>
      </w:r>
      <w:r>
        <w:rPr>
          <w:sz w:val="32"/>
          <w:szCs w:val="32"/>
        </w:rPr>
        <w:t>开心四房播播家庭和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