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锢的童年揭开未成年恋爱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锢的童年：揭开未成年恋爱的隐秘面纱</w:t>
      </w:r>
      <w:r>
        <w:rPr>
          <w:sz w:val="32"/>
          <w:szCs w:val="32"/>
        </w:rPr>
        <w:t>&lt;/p&gt;&lt;p&gt;&lt;img src="/static-img/iJLqNdP87lPblOhLrUU-MAYXPi7Zcf5q8NIv2M39CrFmSebfzyNzEoM1agWsXMdo.jpg"&gt;&lt;/p&gt;&lt;p&gt;</w:t>
      </w:r>
      <w:r>
        <w:rPr>
          <w:sz w:val="32"/>
          <w:szCs w:val="32"/>
        </w:rPr>
        <w:t>在一个充满无知和幻想的世界里，童年的梦想与现实交织在一起。然而，当我们提到“童年禁恋”，这个词汇便带着沉重而复杂的情感深深地扎根于每个人的心中。它不仅是关于法律、道德，还包含了对未成年人心理发展过程中的影响。</w:t>
      </w:r>
      <w:r>
        <w:rPr>
          <w:sz w:val="32"/>
          <w:szCs w:val="32"/>
        </w:rPr>
        <w:t>&lt;/p&gt;&lt;p&gt;</w:t>
      </w:r>
      <w:r>
        <w:rPr>
          <w:sz w:val="32"/>
          <w:szCs w:val="32"/>
        </w:rPr>
        <w:t>首先，我们需要认识到，“童年禁恋”并不是一件简单的事情。在一些国家或地区，对于未成年人之间的性关系有着严格的法律限制。而这种限制，是基于对孩子心理发展的一种保护。这是一场关于青春期、自主意识以及责任感培养的大戏。正如我们所知，青春期是一个特殊时期，身体和情感都处于快速变化之中，这时候，他们往往缺乏足够的心理准备去处理复杂的人际关系，更别说是涉及性的问题了。</w:t>
      </w:r>
      <w:r>
        <w:rPr>
          <w:sz w:val="32"/>
          <w:szCs w:val="32"/>
        </w:rPr>
        <w:t>&lt;/p&gt;&lt;p&gt;&lt;img src="/static-img/GVfu6r4xVS9QV6GpWoYsugYXPi7Zcf5q8NIv2M39CrFY9hl8lXVfYuWZ8B9ZVR6cBPMtTrGSdqFJwx8hFKUrFlo_7vJiJKeZQnJfiSntcNoM-lmH6ML1P1ufZJwNWZPfH18xkykn-hp2MaKDi0PERg.jpg"&gt;&lt;/p&gt;&lt;p&gt;</w:t>
      </w:r>
      <w:r>
        <w:rPr>
          <w:sz w:val="32"/>
          <w:szCs w:val="32"/>
        </w:rPr>
        <w:t>其次，“童年禁恋”也体现了一种社会对于性行为态度上的审慎和谨慎。当我们讨论这类话题时，不得不考虑到性教育的问题。因为很多情况下，它们都是由于信息不足或者误解导致的一系列事件。如果能够给予这些孩子更为合适且真实的性教育，那么他们可能会更加清晰地理解自己的需求，并能够更好地应对各种情境。</w:t>
      </w:r>
      <w:r>
        <w:rPr>
          <w:sz w:val="32"/>
          <w:szCs w:val="32"/>
        </w:rPr>
        <w:t>&lt;/p&gt;&lt;p&gt;</w:t>
      </w:r>
      <w:r>
        <w:rPr>
          <w:sz w:val="32"/>
          <w:szCs w:val="32"/>
        </w:rPr>
        <w:t>再者，从心理学角度来看，“童年禁恋”的存在也是为了维护个体的心理健康。在大多数情况下，未成年的孩子还没有足够强大的自我认知能力去区分正常的情感联系与潜在危险的情况。这就意味着，如果允许或鼓励他们参与早婚早育，他们将承受巨大的精神压力，同时也可能因此失去原本应该有的学习和成长机会。</w:t>
      </w:r>
      <w:r>
        <w:rPr>
          <w:sz w:val="32"/>
          <w:szCs w:val="32"/>
        </w:rPr>
        <w:t>&lt;/p&gt;&lt;p&gt;&lt;img src="/static-img/_ZDZv5IKFU23AY4gkOsOBgYXPi7Zcf5q8NIv2M39CrFY9hl8lXVfYuWZ8B9ZVR6cBPMtTrGSdqFJwx8hFKUrFlo_7vJiJKeZQnJfiSntcNoM-lmH6ML1P1ufZJwNWZPfH18xkykn-hp2MaKDi0PERg.jpg"&gt;&lt;/p&gt;&lt;p&gt;</w:t>
      </w:r>
      <w:r>
        <w:rPr>
          <w:sz w:val="32"/>
          <w:szCs w:val="32"/>
        </w:rPr>
        <w:t>此外，在某些文化背景下，对待未成年的婚姻习以为常，这通常被视作一种传统，而非犯罪行为。但即使是在这样的环境中，也不能忽视这一点带来的负面后果。例如，一旦发生悲剧，比如家庭内冲突、经济困难等问题，这些都将直接影响到孩子们的心理状态，让他们无法享受到一个平静安宁的小小儿时岁月。</w:t>
      </w:r>
      <w:r>
        <w:rPr>
          <w:sz w:val="32"/>
          <w:szCs w:val="32"/>
        </w:rPr>
        <w:t>&lt;/p&gt;&lt;p&gt;</w:t>
      </w:r>
      <w:r>
        <w:rPr>
          <w:sz w:val="32"/>
          <w:szCs w:val="32"/>
        </w:rPr>
        <w:t>最后，我们不得不思考的是，在“禁止”的背后，有多少真正意义上的帮助？有多少资源投入到了预防这种事情发生，以及如何有效地支持那些遭遇了这样经历的人？这是一个值得深思的问题，因为只有当整个社会共同努力的时候，我们才能确保所有人，无论年龄大小，都能拥有安全健康的人生旅程。</w:t>
      </w:r>
      <w:r>
        <w:rPr>
          <w:sz w:val="32"/>
          <w:szCs w:val="32"/>
        </w:rPr>
        <w:t>&lt;/p&gt;&lt;p&gt;&lt;img src="/static-img/y6gxeq_EhJ8SPTEJ7kK0qQYXPi7Zcf5q8NIv2M39CrFY9hl8lXVfYuWZ8B9ZVR6cBPMtTrGSdqFJwx8hFKUrFlo_7vJiJKeZQnJfiSntcNoM-lmH6ML1P1ufZJwNWZPfH18xkykn-hp2MaKDi0PERg.png"&gt;&lt;/p&gt;&lt;p&gt;</w:t>
      </w:r>
      <w:r>
        <w:rPr>
          <w:sz w:val="32"/>
          <w:szCs w:val="32"/>
        </w:rPr>
        <w:t>总结来说，“童年禁恋”是一个复杂而微妙的话题，它既反映出我们的价值观念，也是对人类未来的一种关怀。在探索这个话题的时候，我们需要从多个角度切入，从法律法规、心理健康、文化传统等方面进行综合分析，以找到最终实现全民福祉的手段。</w:t>
      </w:r>
      <w:r>
        <w:rPr>
          <w:sz w:val="32"/>
          <w:szCs w:val="32"/>
        </w:rPr>
        <w:t>&lt;/p&gt;&lt;p&gt;&lt;a href = "/doc/805528-</w:t>
      </w:r>
      <w:r>
        <w:rPr>
          <w:sz w:val="32"/>
          <w:szCs w:val="32"/>
        </w:rPr>
        <w:t>禁锢的童年揭开未成年恋爱的隐秘面纱</w:t>
      </w:r>
      <w:r>
        <w:rPr>
          <w:sz w:val="32"/>
          <w:szCs w:val="32"/>
        </w:rPr>
        <w:t>.doc" rel="alternate" download="805528-</w:t>
      </w:r>
      <w:r>
        <w:rPr>
          <w:sz w:val="32"/>
          <w:szCs w:val="32"/>
        </w:rPr>
        <w:t>禁锢的童年揭开未成年恋爱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