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一段难忘的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天，阳光透过窗户，洒在我桌上铺开了一片温暖的金色。我的心情也跟着轻松了许多，我正坐在学长的床上写作业，那个熟悉的位置仿佛能让所有烦恼都远离。我抬头望向书架上的照片，一张是我们高中的合影，那时，我们还不知道彼此会走到一起。</w:t>
      </w:r>
      <w:r>
        <w:rPr>
          <w:sz w:val="32"/>
          <w:szCs w:val="32"/>
        </w:rPr>
        <w:t>&lt;/p&gt;&lt;p&gt;&lt;img src="/static-img/RuK3XMh5Ge4oNe_XKvLY1F1bR_LEVwPxGFuqcNgOF6jlg-kj_sW7jK6tu7cKJOx5.jpg"&gt;&lt;/p&gt;&lt;p&gt;</w:t>
      </w:r>
      <w:r>
        <w:rPr>
          <w:sz w:val="32"/>
          <w:szCs w:val="32"/>
        </w:rPr>
        <w:t>点之一：学长家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上写作业，不仅让我感受到了他对学习的严肃态度，更是在他的家中感受到了一种独特的和谐。他的父母总是忙碌于自己的工作，但每当他们有空，都会陪伴在餐桌旁，与家人分享一天。这种家庭氛围，让我明白了什么才是真正意义上的幸福生活。</w:t>
      </w:r>
      <w:r>
        <w:rPr>
          <w:sz w:val="32"/>
          <w:szCs w:val="32"/>
        </w:rPr>
        <w:t>&lt;/p&gt;&lt;p&gt;&lt;img src="/static-img/QMwy0ENoArMSA3BCW6cVZl1bR_LEVwPxGFuqcNgOF6jSOE7zLRm-9zVCQiyozDde0rbYX-EEySVKJAI5q2AxlfbCpru6QKOVdMmc10smOeE.jpg"&gt;&lt;/p&gt;&lt;p&gt;</w:t>
      </w:r>
      <w:r>
        <w:rPr>
          <w:sz w:val="32"/>
          <w:szCs w:val="32"/>
        </w:rPr>
        <w:t>点之二：学长对待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仅成绩优异，而且对于学习充满热情。他总是在课外阅读各种书籍，不论是科幻小说还是历史著作，他都能从中汲取知识。在这个过程中，他教会了我如何将兴趣转化为动力，以及如何在繁忙的时候仍然保持专注。</w:t>
      </w:r>
      <w:r>
        <w:rPr>
          <w:sz w:val="32"/>
          <w:szCs w:val="32"/>
        </w:rPr>
        <w:t>&lt;/p&gt;&lt;p&gt;&lt;img src="/static-img/Ia_i7H5RXeaQtMG2QrXU8l1bR_LEVwPxGFuqcNgOF6jSOE7zLRm-9zVCQiyozDde0rbYX-EEySVKJAI5q2AxlfbCpru6QKOVdMmc10smOeE.jpg"&gt;&lt;/p&gt;&lt;p&gt;</w:t>
      </w:r>
      <w:r>
        <w:rPr>
          <w:sz w:val="32"/>
          <w:szCs w:val="32"/>
        </w:rPr>
        <w:t>点之三：我们的友谊生根发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上写作业，也是我与他关系逐渐深入的一部分。那时，我们开始讨论更多关于生活的问题，从考试策略到未来的职业规划，每一次交流，都让我更加了解他，同时也促进了我们之间的情谊。</w:t>
      </w:r>
      <w:r>
        <w:rPr>
          <w:sz w:val="32"/>
          <w:szCs w:val="32"/>
        </w:rPr>
        <w:t>&lt;/p&gt;&lt;p&gt;&lt;img src="/static-img/i1i_qXXyxSJf6K9EiwfGZ11bR_LEVwPxGFuqcNgOF6jSOE7zLRm-9zVCQiyozDde0rbYX-EEySVKJAI5q2AxlfbCpru6QKOVdMmc10smOeE.jpg"&gt;&lt;/p&gt;&lt;p&gt;</w:t>
      </w:r>
      <w:r>
        <w:rPr>
          <w:sz w:val="32"/>
          <w:szCs w:val="32"/>
        </w:rPr>
        <w:t>点之四：共同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数学题目无法解答的情况，急切地找不到答案。我就把问题告诉了学长，他耐心地指导我一步步解决，最终帮助我找到正确答案。这件小事，也成为了我们友谊的一个重要里程碑，因为它表明，即使面临困难，我们依旧可以互相支持。</w:t>
      </w:r>
      <w:r>
        <w:rPr>
          <w:sz w:val="32"/>
          <w:szCs w:val="32"/>
        </w:rPr>
        <w:t>&lt;/p&gt;&lt;p&gt;&lt;img src="/static-img/77sLph-N4T5FjAVB4lAbNV1bR_LEVwPxGFuqcNgOF6jSOE7zLRm-9zVCQiyozDde0rbYX-EEySVKJAI5q2AxlfbCpru6QKOVdMmc10smOeE.jpg"&gt;&lt;/p&gt;&lt;p&gt;</w:t>
      </w:r>
      <w:r>
        <w:rPr>
          <w:sz w:val="32"/>
          <w:szCs w:val="32"/>
        </w:rPr>
        <w:t>点之五：学会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开始更多地依靠自己的判断来完成作业，而不再完全依赖于别人的帮助。这是一种成熟，是一个自信增长的一步。而这得益于那些静静坐下，用智慧去解开问题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记忆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时候，虽然只是简单坐在床上做功课，但却留下了一些珍贵的记忆。那份平静、安宁和对未来的憧憬，让现在回头看，这段经历变得无比宝贵。我知道，无论未来走向何方，那份青春岁月，将永远是我最珍视的人生财富。</w:t>
      </w:r>
      <w:r>
        <w:rPr>
          <w:sz w:val="32"/>
          <w:szCs w:val="32"/>
        </w:rPr>
        <w:t>&lt;/p&gt;&lt;p&gt;&lt;a href = "/doc/805562-</w:t>
      </w:r>
      <w:r>
        <w:rPr>
          <w:sz w:val="32"/>
          <w:szCs w:val="32"/>
        </w:rPr>
        <w:t>学长背后一段难忘的写作经历</w:t>
      </w:r>
      <w:r>
        <w:rPr>
          <w:sz w:val="32"/>
          <w:szCs w:val="32"/>
        </w:rPr>
        <w:t>.doc" rel="alternate" download="805562-</w:t>
      </w:r>
      <w:r>
        <w:rPr>
          <w:sz w:val="32"/>
          <w:szCs w:val="32"/>
        </w:rPr>
        <w:t>学长背后一段难忘的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