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呼唤探索小森林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：探索小森林的秘密与魅力</w:t>
      </w:r>
      <w:r>
        <w:rPr>
          <w:sz w:val="32"/>
          <w:szCs w:val="32"/>
        </w:rPr>
        <w:t>&lt;/p&gt;&lt;p&gt;&lt;img src="/static-img/Fc9qhW1nPFE2KKpMzgwBXhm5XOjF7ykHya3NiDNNENI.jpg"&gt;&lt;/p&gt;&lt;p&gt;</w:t>
      </w:r>
      <w:r>
        <w:rPr>
          <w:sz w:val="32"/>
          <w:szCs w:val="32"/>
        </w:rPr>
        <w:t>森林生态系统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走进这些微型世界，感受它们在大自然中的独特地位。小森林不仅仅是树木和野花，它们也是一个庞大的生态网络，每一个生物都扮演着不可或缺的角色。在这里，鸟儿筑巢，小兽觅食，而微生物则为土壤带来活力。</w:t>
      </w:r>
      <w:r>
        <w:rPr>
          <w:sz w:val="32"/>
          <w:szCs w:val="32"/>
        </w:rPr>
        <w:t>&lt;/p&gt;&lt;p&gt;&lt;img src="/static-img/XBNZ6hbyjfuF44vqHJ_Srxm5XOjF7ykHya3NiDNNENI.jpg"&gt;&lt;/p&gt;&lt;p&gt;</w:t>
      </w:r>
      <w:r>
        <w:rPr>
          <w:sz w:val="32"/>
          <w:szCs w:val="32"/>
        </w:rPr>
        <w:t>小森林对环境保护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走进那些即将消亡的小森林，体会它们对人类社会所承担的责任。小森林是气候调节、水资源循环、土壤保养和生物多样性的基石。一旦失去，这些功能将无法恢复，对全球环境稳定构成严重威胁。</w:t>
      </w:r>
      <w:r>
        <w:rPr>
          <w:sz w:val="32"/>
          <w:szCs w:val="32"/>
        </w:rPr>
        <w:t>&lt;/p&gt;&lt;p&gt;&lt;img src="/static-img/x7SPD3j4YlOrfUkPP60aLBm5XOjF7ykHya3NiDNNENI.jpg"&gt;&lt;/p&gt;&lt;p&gt;</w:t>
      </w:r>
      <w:r>
        <w:rPr>
          <w:sz w:val="32"/>
          <w:szCs w:val="32"/>
        </w:rPr>
        <w:t>小森林与人类文化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穿越时空，回到那些古老文明依靠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，那里有着丰富的人类文化遗产。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常被用作宗教仪式地点、神话传说背景或者艺术创作灵感来源，是人类情感表达的一种方式。在那里，我们可以找到历史与现代相结合的地方。</w:t>
      </w:r>
      <w:r>
        <w:rPr>
          <w:sz w:val="32"/>
          <w:szCs w:val="32"/>
        </w:rPr>
        <w:t>&lt;/p&gt;&lt;p&gt;&lt;img src="/static-img/Dt0WPLuQ-5hpLBGhh3V-CBm5XOjF7ykHya3NiDNNENI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如何影响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走出家门，看看那些隐藏在城市边缘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它们正在悄无声息地影响我们的日常生活。不论是在减少污染物排放、提供新鲜空气还是作为休闲娱乐场所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 xml:space="preserve">都是现代都市人赖以生的绿色 </w:t>
      </w:r>
      <w:r>
        <w:rPr>
          <w:sz w:val="32"/>
          <w:szCs w:val="32"/>
        </w:rPr>
        <w:t>lung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s-EQxc2iGCiCSh5lwjIcBm5XOjF7ykHya3NiDNNENI.jpg"&gt;&lt;/p&gt;&lt;p&gt;</w:t>
      </w:r>
      <w:r>
        <w:rPr>
          <w:sz w:val="32"/>
          <w:szCs w:val="32"/>
        </w:rPr>
        <w:t>如何保护和管理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行动起来，为这些微型但宝贵的地球之心投入力量。保护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需要综合措施，从植树造林到废除非法伐木，再到教育公众提高意识，都需要政府机构、民间组织以及每个人的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更多人认识到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向未来看齐，一同规划如何让更多人了解并珍惜这片土地上的生命精灵。通过媒体宣传、大众教育活动以及实地探访等多种形式，可以提高人们对于自然环境和其重要性的认识，从而激发更广泛的人群参与到保护工作中来。</w:t>
      </w:r>
      <w:r>
        <w:rPr>
          <w:sz w:val="32"/>
          <w:szCs w:val="32"/>
        </w:rPr>
        <w:t>&lt;/p&gt;&lt;p&gt;&lt;a href = "/doc/805979-</w:t>
      </w:r>
      <w:r>
        <w:rPr>
          <w:sz w:val="32"/>
          <w:szCs w:val="32"/>
        </w:rPr>
        <w:t>森林的呼唤探索小森林的秘密与魅力</w:t>
      </w:r>
      <w:r>
        <w:rPr>
          <w:sz w:val="32"/>
          <w:szCs w:val="32"/>
        </w:rPr>
        <w:t>.doc" rel="alternate" download="805979-</w:t>
      </w:r>
      <w:r>
        <w:rPr>
          <w:sz w:val="32"/>
          <w:szCs w:val="32"/>
        </w:rPr>
        <w:t>森林的呼唤探索小森林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