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幻境裂变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人们遗忘的传说，它讲述了一个名为“大梦山海之史诗战役”的故事。在这个故事中，梦境与现实之间有着细微而又不可思议的联系。</w:t>
      </w:r>
      <w:r>
        <w:rPr>
          <w:sz w:val="32"/>
          <w:szCs w:val="32"/>
        </w:rPr>
        <w:t>&lt;/p&gt;&lt;p&gt;&lt;img src="/static-img/fniubp4t99I30RBt67DWiCqrJNmUTGFS88AazYdgDe59PJ15IfOvbmIRA0NmUvgl.jpg"&gt;&lt;/p&gt;&lt;p&gt;</w:t>
      </w:r>
      <w:r>
        <w:rPr>
          <w:sz w:val="32"/>
          <w:szCs w:val="32"/>
        </w:rPr>
        <w:t>第一部分：幻境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世界是由无数个山和海构成，这些山和海不仅仅是自然景观，它们也是连接不同幻境的大门。每个幻境都拥有自己的历史、文化和居民，而这些居民对外界却知之甚少。直到有一天，大梦出现了，是一场巨大的变化，将所有幻境连结起来，让它们共同经历了一场史诗般的战争。</w:t>
      </w:r>
      <w:r>
        <w:rPr>
          <w:sz w:val="32"/>
          <w:szCs w:val="32"/>
        </w:rPr>
        <w:t>&lt;/p&gt;&lt;p&gt;&lt;img src="/static-img/TwlzASt5SSUd_XHYS3JuKiqrJNmUTGFS88AazYdgDe4JpHZJ13gDQgkOLmyVZkCBrm1rt_wTS1gjT80VL1Cgtoo07VsBOFDcn7kCzQ8njeoDMKVGRQnw4oAD5km8EbF0CLoBFDLNux_9eFkiLlEu3qDayNBnyjCchTC-PD9V5slgr-2pywbGB5VWVnCfedHl.jpg"&gt;&lt;/p&gt;&lt;p&gt;</w:t>
      </w:r>
      <w:r>
        <w:rPr>
          <w:sz w:val="32"/>
          <w:szCs w:val="32"/>
        </w:rPr>
        <w:t>第二部分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中，最关键的是几位英雄，他们来自不同的幻境，但却因为某种缘分或命运，被卷入到了这场史诗战役之中。他们有着不同的能力和背景，但都拥有同样的使命——保护自己所在的幻境免受侵害，同时也要寻找属于自己的真理。</w:t>
      </w:r>
      <w:r>
        <w:rPr>
          <w:sz w:val="32"/>
          <w:szCs w:val="32"/>
        </w:rPr>
        <w:t>&lt;/p&gt;&lt;p&gt;&lt;img src="/static-img/E11arq2mnLFAuz2IVbXqIyqrJNmUTGFS88AazYdgDe4JpHZJ13gDQgkOLmyVZkCBrm1rt_wTS1gjT80VL1Cgtoo07VsBOFDcn7kCzQ8njeoDMKVGRQnw4oAD5km8EbF0CLoBFDLNux_9eFkiLlEu3qDayNBnyjCchTC-PD9V5slgr-2pywbGB5VWVnCfedHl.jpg"&gt;&lt;/p&gt;&lt;p&gt;</w:t>
      </w:r>
      <w:r>
        <w:rPr>
          <w:sz w:val="32"/>
          <w:szCs w:val="32"/>
        </w:rPr>
        <w:t>第三部分：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进行得愈发激烈，一股神秘力量开始觉醒。这股力量似乎来源于大梦本身，它能让一些人获得超乎想象的能力，也能让一些人陷入无法挽回的地步。英雄们必须学会如何控制这一力量，并用它来帮助他们赢得这场战斗。</w:t>
      </w:r>
      <w:r>
        <w:rPr>
          <w:sz w:val="32"/>
          <w:szCs w:val="32"/>
        </w:rPr>
        <w:t>&lt;/p&gt;&lt;p&gt;&lt;img src="/static-img/iit1GB0lpH_gHUSJOxSr0CqrJNmUTGFS88AazYdgDe4JpHZJ13gDQgkOLmyVZkCBrm1rt_wTS1gjT80VL1Cgtoo07VsBOFDcn7kCzQ8njeoDMKVGRQnw4oAD5km8EbF0CLoBFDLNux_9eFkiLlEu3qDayNBnyjCchTC-PD9V5slgr-2pywbGB5VWVnCfedHl.jpg"&gt;&lt;/p&gt;&lt;p&gt;</w:t>
      </w:r>
      <w:r>
        <w:rPr>
          <w:sz w:val="32"/>
          <w:szCs w:val="32"/>
        </w:rPr>
        <w:t>第四部分：巅峰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卓绝的战斗之后，几位英雄聚集于一地，对峙在一起。这是一个关于谁更强、谁更勇敢、谁更懂得什么真正重要的人生哲学的问题。而答案，却隐藏在每个人心中的深处，只要他们愿意去探索，那答案就已经显露无疑了。</w:t>
      </w:r>
      <w:r>
        <w:rPr>
          <w:sz w:val="32"/>
          <w:szCs w:val="32"/>
        </w:rPr>
        <w:t>&lt;/p&gt;&lt;p&gt;&lt;img src="/static-img/78b5uIXMohNF261FlvdGfiqrJNmUTGFS88AazYdgDe4JpHZJ13gDQgkOLmyVZkCBrm1rt_wTS1gjT80VL1Cgtoo07VsBOFDcn7kCzQ8njeoDMKVGRQnw4oAD5km8EbF0CLoBFDLNux_9eFkiLlEu3qDayNBnyjCchTC-PD9V5slgr-2pywbGB5VWVnCfedHl.jpg"&gt;&lt;/p&gt;&lt;p&gt;</w:t>
      </w:r>
      <w:r>
        <w:rPr>
          <w:sz w:val="32"/>
          <w:szCs w:val="32"/>
        </w:rPr>
        <w:t>结语：往昔遗忘今朝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、大范围的一系列冲突后，大梦山海之史诗战役终于画上了句点。但对于那些参与过这段历史的人来说，这并不是结束，而是一段新的旅程开始。在未来的岁月里，他们将会带着过去的一切经历，用更加坚定的心态面对未来的挑战，因为只有这样，我们才能真正地理解“大梦”背后的意义，即使是在今天，我们仍然可以从中汲取灵感，为我们的生活增添色彩与深度。</w:t>
      </w:r>
      <w:r>
        <w:rPr>
          <w:sz w:val="32"/>
          <w:szCs w:val="32"/>
        </w:rPr>
        <w:t>&lt;/p&gt;&lt;p&gt;&lt;a href = "/doc/806097-</w:t>
      </w:r>
      <w:r>
        <w:rPr>
          <w:sz w:val="32"/>
          <w:szCs w:val="32"/>
        </w:rPr>
        <w:t>大梦山海之史诗战役幻境裂变与英雄崛起</w:t>
      </w:r>
      <w:r>
        <w:rPr>
          <w:sz w:val="32"/>
          <w:szCs w:val="32"/>
        </w:rPr>
        <w:t>.doc" rel="alternate" download="806097-</w:t>
      </w:r>
      <w:r>
        <w:rPr>
          <w:sz w:val="32"/>
          <w:szCs w:val="32"/>
        </w:rPr>
        <w:t>大梦山海之史诗战役幻境裂变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