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客厅到卧室再到厨房的奇妙旅程我家的日常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客厅到卧室再到厨房的奇妙旅程</w:t>
      </w:r>
      <w:r>
        <w:rPr>
          <w:sz w:val="32"/>
          <w:szCs w:val="32"/>
        </w:rPr>
        <w:t>&lt;/p&gt;&lt;p&gt;&lt;img src="/static-img/GAWCuygZFXiP08QDBS2yscWKucrRkiWzMaXT9fMxjRXfM01LN6-5H_NWsi4ePdT2.jpg"&gt;&lt;/p&gt;&lt;p&gt;</w:t>
      </w:r>
      <w:r>
        <w:rPr>
          <w:sz w:val="32"/>
          <w:szCs w:val="32"/>
        </w:rPr>
        <w:t>我家的日常探险，总是围绕着几个核心区域：客厅、卧室和厨房。每一天，都有它们独特的声音和气息，让生活变得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我通常在客厅里开始新的一天。阳光透过窗户洒在沙发上，照亮了昨晚留下的书本和杂志。我会坐在柔软的座椅上，喝一杯温热的咖啡，回顾前一天发生的事情，同时计划今天需要完成的事项。在这里，我可以放松心情，也能迅速处理一些简单的工作事务。</w:t>
      </w:r>
      <w:r>
        <w:rPr>
          <w:sz w:val="32"/>
          <w:szCs w:val="32"/>
        </w:rPr>
        <w:t>&lt;/p&gt;&lt;p&gt;&lt;img src="/static-img/5JAjWuGPrKkGog5OruINM8WKucrRkiWzMaXT9fMxjRX8Hgloe5wBabp70EIXqqNqJR4I8QRv1u1VRF9o071eNJS-fdAeNmj_BeRU74aht5Qn7VYJiZ34XWWT9S9fGImI63Bfl_1sxeSWaSLlq4iYPYGX1yRVs72hoZdVg19zgog.jpg"&gt;&lt;/p&gt;&lt;p&gt;</w:t>
      </w:r>
      <w:r>
        <w:rPr>
          <w:sz w:val="32"/>
          <w:szCs w:val="32"/>
        </w:rPr>
        <w:t>随后，当太阳升高时，我会前往我的小庇护所——卧室。那是一个安静而舒适的地方，没有干扰，只有我自己的呼吸声和轻微的心跳声。在那里，我可以换掉睡衣穿上更正式一点的衣服，为即将到来的日子做好准备。不管是工作会议还是社交活动，这个空间都让我感到充实又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时间，便是我向厨房的小径走去。这不仅仅是一个食物来源，更是一次味觉上的冒险。我喜欢在这里尝试各种不同的食谱，不断地扩展我的烹饪技能。虽然偶尔也会因为火候或者调料使用不当而遭遇失败，但每一次尝试都是学习的一部分，每一个成功的菜肴都是对自己能力的一种肯定。</w:t>
      </w:r>
      <w:r>
        <w:rPr>
          <w:sz w:val="32"/>
          <w:szCs w:val="32"/>
        </w:rPr>
        <w:t>&lt;/p&gt;&lt;p&gt;&lt;img src="/static-img/LRH2VN8aknqo-qACXM6F1cWKucrRkiWzMaXT9fMxjRX8Hgloe5wBabp70EIXqqNqJR4I8QRv1u1VRF9o071eNJS-fdAeNmj_BeRU74aht5Qn7VYJiZ34XWWT9S9fGImI63Bfl_1sxeSWaSLlq4iYPYGX1yRVs72hoZdVg19zgog.jpg"&gt;&lt;/p&gt;&lt;p&gt;</w:t>
      </w:r>
      <w:r>
        <w:rPr>
          <w:sz w:val="32"/>
          <w:szCs w:val="32"/>
        </w:rPr>
        <w:t>傍晚时分，当家人聚集在客厅的时候，那些早晨规划好的任务已经基本完成。而现在，我们围坐在电视机旁，一边享受节目，一边分享彼此关于白天经历的小故事。在这个温馨舒适的地方，我们共同成长，与外界保持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之后，再次回到卧室，将疲惫的一天放在床垫上，是一种放松心灵、恢复体力的方式。明日之战，即将重新开始，而这段短暂宁静，却让我们得以迎接新的挑战。</w:t>
      </w:r>
      <w:r>
        <w:rPr>
          <w:sz w:val="32"/>
          <w:szCs w:val="32"/>
        </w:rPr>
        <w:t>&lt;/p&gt;&lt;p&gt;&lt;img src="/static-img/8jLwsyM-1kcKTqk27mxmtMWKucrRkiWzMaXT9fMxjRX8Hgloe5wBabp70EIXqqNqJR4I8QRv1u1VRF9o071eNJS-fdAeNmj_BeRU74aht5Qn7VYJiZ34XWWT9S9fGImI63Bfl_1sxeSWaSLlq4iYPYGX1yRVs72hoZdVg19zgog.jpg"&gt;&lt;/p&gt;&lt;p&gt;</w:t>
      </w:r>
      <w:r>
        <w:rPr>
          <w:sz w:val="32"/>
          <w:szCs w:val="32"/>
        </w:rPr>
        <w:t>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再到厨房，这三者相连，却又各自独立，它们构成了我家的日常探险路线。这条路线不仅仅是物理上的移动，更是一种心理状态、情感体验和生活品质之间不断调整与平衡过程。</w:t>
      </w:r>
      <w:r>
        <w:rPr>
          <w:sz w:val="32"/>
          <w:szCs w:val="32"/>
        </w:rPr>
        <w:t>&lt;/p&gt;&lt;p&gt;&lt;a href = "/doc/806102-</w:t>
      </w:r>
      <w:r>
        <w:rPr>
          <w:sz w:val="32"/>
          <w:szCs w:val="32"/>
        </w:rPr>
        <w:t>从客厅到卧室再到厨房的奇妙旅程我家的日常探险</w:t>
      </w:r>
      <w:r>
        <w:rPr>
          <w:sz w:val="32"/>
          <w:szCs w:val="32"/>
        </w:rPr>
        <w:t>.doc" rel="alternate" download="806102-</w:t>
      </w:r>
      <w:r>
        <w:rPr>
          <w:sz w:val="32"/>
          <w:szCs w:val="32"/>
        </w:rPr>
        <w:t>从客厅到卧室再到厨房的奇妙旅程我家的日常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