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子排球俱乐部热情的团队精神与激烈的比赛氛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奶子排球？</w:t>
      </w:r>
      <w:r>
        <w:rPr>
          <w:sz w:val="32"/>
          <w:szCs w:val="32"/>
        </w:rPr>
        <w:t>&lt;/p&gt;&lt;p&gt;&lt;img src="/static-img/jrQ2U-HOzFnuiiC2KJM1X5DSavOkHiiY32cvZUKQAfkpzTXFlpXEbRW5GRn6RtdK.jpg"&gt;&lt;/p&gt;&lt;p&gt;</w:t>
      </w:r>
      <w:r>
        <w:rPr>
          <w:sz w:val="32"/>
          <w:szCs w:val="32"/>
        </w:rPr>
        <w:t>在这个快节奏的世界里，人们似乎总是在追求速度和效率。然而，奶子排球是一种不同寻常的运动，它结合了友谊、健康和乐趣，为参与者带来了一种全新的生活体验。奶子排球不仅仅是关于打败对手，更是一场心灵上的较量，是一个团队合作与个人成长相结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奶子排球</w:t>
      </w:r>
      <w:r>
        <w:rPr>
          <w:sz w:val="32"/>
          <w:szCs w:val="32"/>
        </w:rPr>
        <w:t>&lt;/p&gt;&lt;p&gt;&lt;img src="/static-img/oR4ijen9Nrbq6U5kf83BGJDSavOkHiiY32cvZUKQAfnqT4-nMGvKLFteUdky3Z1qWhUkk1Xn24gyRndekztXyDSWKnU1VlByXKyQKqdboumpgvX-xMFRH18SkNP5--mMKpjKBbVzrVRilyjXhC1s6MK6gG8vwa7fPslLSJHXXkxAJK9nkWXbW3owN8l0Zp3wO8MHpBc7K7yjoTpdNWoWc-55vsOBNlN5a40Ro5GR7OA.jpg"&gt;&lt;/p&gt;&lt;p&gt;</w:t>
      </w:r>
      <w:r>
        <w:rPr>
          <w:sz w:val="32"/>
          <w:szCs w:val="32"/>
        </w:rPr>
        <w:t>首先，我们要认识到“奶子”这个词并不是指那些我们通常所说的乳房，而是源自一种古老的游戏，其中使用的是类似于小米布丁的小硬皮果实，这些果实被称为“奶”。这种游戏最早起源于一些原始部落，用以娱乐或解决争端。在现代社会中，“奶”已经被替换成了塑料制成的人造物，但原理却保持着一致，即通过将这些物品投掷给对方，使其跌倒，从而获得分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玩奶子排球？</w:t>
      </w:r>
      <w:r>
        <w:rPr>
          <w:sz w:val="32"/>
          <w:szCs w:val="32"/>
        </w:rPr>
        <w:t>&lt;/p&gt;&lt;p&gt;&lt;img src="/static-img/n9LBIktQQAQ12etSCsiMtpDSavOkHiiY32cvZUKQAfnqT4-nMGvKLFteUdky3Z1qWhUkk1Xn24gyRndekztXyDSWKnU1VlByXKyQKqdboumpgvX-xMFRH18SkNP5--mMKpjKBbVzrVRilyjXhC1s6MK6gG8vwa7fPslLSJHXXkxAJK9nkWXbW3owN8l0Zp3wO8MHpBc7K7yjoTpdNWoWc-55vsOBNlN5a40Ro5GR7OA.jpg"&gt;&lt;/p&gt;&lt;p&gt;</w:t>
      </w:r>
      <w:r>
        <w:rPr>
          <w:sz w:val="32"/>
          <w:szCs w:val="32"/>
        </w:rPr>
        <w:t>想要加入这项运动并不困难，无论你是一个初学者还是经验丰富的运动员，都可以轻松地找到适合自己的位置。如果你对此感到好奇或者想尝试一次，你只需要找一个朋友或几位同伴，并决定谁会成为第一个人。然后，将人造“奶”扔向你的目标，然后轮到下一个人继续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策略</w:t>
      </w:r>
      <w:r>
        <w:rPr>
          <w:sz w:val="32"/>
          <w:szCs w:val="32"/>
        </w:rPr>
        <w:t>&lt;/p&gt;&lt;p&gt;&lt;img src="/static-img/UxIXuQcRRmouZwafBmIR_pDSavOkHiiY32cvZUKQAfnqT4-nMGvKLFteUdky3Z1qWhUkk1Xn24gyRndekztXyDSWKnU1VlByXKyQKqdboumpgvX-xMFRH18SkNP5--mMKpjKBbVzrVRilyjXhC1s6MK6gG8vwa7fPslLSJHXXkxAJK9nkWXbW3owN8l0Zp3wO8MHpBc7K7yjoTpdNWoWc-55vsOBNlN5a40Ro5GR7OA.jpg"&gt;&lt;/p&gt;&lt;p&gt;</w:t>
      </w:r>
      <w:r>
        <w:rPr>
          <w:sz w:val="32"/>
          <w:szCs w:val="32"/>
        </w:rPr>
        <w:t>虽然简单，但这项运动也蕴含着深刻的心理战术和身体技巧。你需要观察你的对手，看出他们可能采用的防守姿势，然后设计出最佳攻击方案。此外，还有许多不同的投掷技术，比如翻滚、跳跃等，你可以根据自己的体能水平和喜好来选择最适合自己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赛中的激情与挑战</w:t>
      </w:r>
      <w:r>
        <w:rPr>
          <w:sz w:val="32"/>
          <w:szCs w:val="32"/>
        </w:rPr>
        <w:t>&lt;/p&gt;&lt;p&gt;&lt;img src="/static-img/o6V2Ymre08vnV5_4H71jtJDSavOkHiiY32cvZUKQAfnqT4-nMGvKLFteUdky3Z1qWhUkk1Xn24gyRndekztXyDSWKnU1VlByXKyQKqdboumpgvX-xMFRH18SkNP5--mMKpjKBbVzrVRilyjXhC1s6MK6gG8vwa7fPslLSJHXXkxAJK9nkWXbW3owN8l0Zp3wO8MHpBc7K7yjoTpdNWoWc-55vsOBNlN5a40Ro5GR7OA.jpg"&gt;&lt;/p&gt;&lt;p&gt;</w:t>
      </w:r>
      <w:r>
        <w:rPr>
          <w:sz w:val="32"/>
          <w:szCs w:val="32"/>
        </w:rPr>
        <w:t>当多个团队参加比赛时，那些看似平凡的人们变成了充满活力的竞争者，他们为了胜利而拼搏，每一次投掷都承载着无限的情感。当比赛进入高潮时，一场真正的心灵较量展开了，每个人都在展示自己独特的一面。这就是为什么很多人说，尽管输赢很重要，但是友谊更值得珍惜，因为它是永恒不变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传递爱与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问题——为什么要选择乳液？答案非常简单，因为它能够让每个人，无论年龄大小，都能在快乐中找到自我，不必担心外界压力，只需享受那份纯粹的情感交流。所以，如果你还没有尝试过，请不要犹豫，加入我们的行列，让我们一起传递爱意，让欢笑永远驻留在我们的生命中！</w:t>
      </w:r>
      <w:r>
        <w:rPr>
          <w:sz w:val="32"/>
          <w:szCs w:val="32"/>
        </w:rPr>
        <w:t>&lt;/p&gt;&lt;p&gt;&lt;a href = "/doc/806141-</w:t>
      </w:r>
      <w:r>
        <w:rPr>
          <w:sz w:val="32"/>
          <w:szCs w:val="32"/>
        </w:rPr>
        <w:t>奶子排球俱乐部热情的团队精神与激烈的比赛氛围</w:t>
      </w:r>
      <w:r>
        <w:rPr>
          <w:sz w:val="32"/>
          <w:szCs w:val="32"/>
        </w:rPr>
        <w:t>.doc" rel="alternate" download="806141-</w:t>
      </w:r>
      <w:r>
        <w:rPr>
          <w:sz w:val="32"/>
          <w:szCs w:val="32"/>
        </w:rPr>
        <w:t>奶子排球俱乐部热情的团队精神与激烈的比赛氛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