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骄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之再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部小说，它不仅仅是一部文学作品，更是中华文化宝库中的瑰宝。《射雕英雄传》这部作品，由金庸先生所著，自其出版以来，就如同一道光芒照亮了无数人的心灵。尤其是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，那一年的一版全集，其独特的封面设计和精美的内页装帧，让它成为了收藏家的梦寐以求。</w:t>
      </w:r>
      <w:r>
        <w:rPr>
          <w:sz w:val="32"/>
          <w:szCs w:val="32"/>
        </w:rPr>
        <w:t>&lt;/p&gt;&lt;p&gt;&lt;img src="/static-img/oiiMeR0xvJTQ0-4osWyS99jhz4Er--hVBY0HXzO4cNDu8rkt_9DjcUQfoaWYX4nW.jpg"&gt;&lt;/p&gt;&lt;p&gt;</w:t>
      </w:r>
      <w:r>
        <w:rPr>
          <w:sz w:val="32"/>
          <w:szCs w:val="32"/>
        </w:rPr>
        <w:t>传奇重现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讲述的是江南七怪、桃花岛主、华山派弟子以及大理段智兴等人之间错综复杂的人物关系，以及他们与蒙古铁骑抗争的故事。这部小说不仅展现了武侠世界中的壮丽画卷，也反映了作者对人性的深刻洞察和对社会正义的坚定追求。</w:t>
      </w:r>
      <w:r>
        <w:rPr>
          <w:sz w:val="32"/>
          <w:szCs w:val="32"/>
        </w:rPr>
        <w:t>&lt;/p&gt;&lt;p&gt;&lt;img src="/static-img/DYmaOiatfjUgAPy4uxdivdjhz4Er--hVBY0HXzO4cNDu9Aa-w7giFVwzzQWktmLJXCagb6MAq_q631tw9xgIYbG5jcNhy0yuzyGbPEoIvS9IYPMk0Ci06Nn16nTFs1KeibdEFUCx23Lb5YuEHBFZVCDuxf4Hir79zHGZdQ-BBIfIU4F_4VqB-3sdPCKgt-BYznRF9Jv01RoDl7dVdMYc2A.png"&gt;&lt;/p&gt;&lt;p&gt;</w:t>
      </w:r>
      <w:r>
        <w:rPr>
          <w:sz w:val="32"/>
          <w:szCs w:val="32"/>
        </w:rPr>
        <w:t>经典再生：书籍之美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版全集，就是这样一种经典，它通过精美的封面设计，吸引着无数读者走进江湖。在那时，一本书不只是知识与故事的载体，更是艺术品，是收藏家们争相寻觅之物。而这份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，全集版本，便是当时最为人们所追捧的一种。</w:t>
      </w:r>
      <w:r>
        <w:rPr>
          <w:sz w:val="32"/>
          <w:szCs w:val="32"/>
        </w:rPr>
        <w:t>&lt;/p&gt;&lt;p&gt;&lt;img src="/static-img/nqhjgSUw10JSCqzx-fldHdjhz4Er--hVBY0HXzO4cNDu9Aa-w7giFVwzzQWktmLJXCagb6MAq_q631tw9xgIYbG5jcNhy0yuzyGbPEoIvS9IYPMk0Ci06Nn16nTFs1KeibdEFUCx23Lb5YuEHBFZVCDuxf4Hir79zHGZdQ-BBIfIU4F_4VqB-3sdPCKgt-BYznRF9Jv01RoDl7dVdMYc2A.png"&gt;&lt;/p&gt;&lt;p&gt;</w:t>
      </w:r>
      <w:r>
        <w:rPr>
          <w:sz w:val="32"/>
          <w:szCs w:val="32"/>
        </w:rPr>
        <w:t>收藏价值：文艺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武侠小说、特别是《射雕英雄传》的读者来说，这本书绝对是一个不可多得的大礼包。除了原著内容外，还有许多珍贵资料，比如作者笔记、插图等，使得这本书既能让读者沉浸于金庸先生创造出的虚构世界，又能够欣赏到更多关于作者创作过程和文化背景的小知识。此外，这样的版本也极具收藏价值，对于那些喜欢搜集各式各样的书籍的人来说，无疑是一个难得的发现。</w:t>
      </w:r>
      <w:r>
        <w:rPr>
          <w:sz w:val="32"/>
          <w:szCs w:val="32"/>
        </w:rPr>
        <w:t>&lt;/p&gt;&lt;p&gt;&lt;img src="/static-img/rPSApPfdi7y8LlvQHc4gcNjhz4Er--hVBY0HXzO4cNDu9Aa-w7giFVwzzQWktmLJXCagb6MAq_q631tw9xgIYbG5jcNhy0yuzyGbPEoIvS9IYPMk0Ci06Nn16nTFs1KeibdEFUCx23Lb5YuEHBFZVCDuxf4Hir79zHGZdQ-BBIfIU4F_4VqB-3sdPCKgt-BYznRF9Jv01RoDl7dVdMYc2A.png"&gt;&lt;/p&gt;&lt;p&gt;</w:t>
      </w:r>
      <w:r>
        <w:rPr>
          <w:sz w:val="32"/>
          <w:szCs w:val="32"/>
        </w:rPr>
        <w:t>流芳百世：文学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射雕英雄传》依旧受到广泛欢迎，不管是在国内还是国际上，都有很多人阅读和讨论这部作品。这背后隐藏着一个事实——金庸先生不仅是一位杰出的作家，他更是一位塑造民族精神、弘扬中华文化的人士。他笔下的人物形象鲜明，他们的情感真挚，他们的事迹激励着千千万万的心灵，为我们树立了一系列可敬可佩的人格榜样。</w:t>
      </w:r>
      <w:r>
        <w:rPr>
          <w:sz w:val="32"/>
          <w:szCs w:val="32"/>
        </w:rPr>
        <w:t>&lt;/p&gt;&lt;p&gt;&lt;img src="/static-img/fyDq39cym2GiTQo29qBM_tjhz4Er--hVBY0HXzO4cNDu9Aa-w7giFVwzzQWktmLJXCagb6MAq_q631tw9xgIYbG5jcNhy0yuzyGbPEoIvS9IYPMk0Ci06Nn16nTFs1KeibdEFUCx23Lb5YuEHBFZVCDuxf4Hir79zHGZdQ-BBIfIU4F_4VqB-3sdPCKgt-BYznRF9Jv01RoDl7dVdMYc2A.jpeg"&gt;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发展的地球上，我们或许会遇到各种挑战，但只要我们像金庸先生那样坚持自己的信念，不忘初心，方得始终，就没有什么困难是不克服不了的问题。《射雕英雄传》作为一篇优秀的小说，也正如同我们的精神指路牌，在我们迷茫的时候，总能给予我们力量和方向，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版全集中标志性封面的存在，则让这一精神更显突出，更易被人们看见，并且铭记于心。</w:t>
      </w:r>
      <w:r>
        <w:rPr>
          <w:sz w:val="32"/>
          <w:szCs w:val="32"/>
        </w:rPr>
        <w:t>&lt;/p&gt;&lt;p&gt;&lt;a href = "/doc/806148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之再现传奇</w:t>
      </w:r>
      <w:r>
        <w:rPr>
          <w:sz w:val="32"/>
          <w:szCs w:val="32"/>
        </w:rPr>
        <w:t>.doc" rel="alternate" download="806148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之再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