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全开襟设计双人健身时尚运动服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旗袍全开襟设计成双人健身服？</w:t>
      </w:r>
      <w:r>
        <w:rPr>
          <w:sz w:val="32"/>
          <w:szCs w:val="32"/>
        </w:rPr>
        <w:t>&lt;/p&gt;&lt;p&gt;&lt;img src="/static-img/K68wCHvQMzD_gmHOItr-9YsZFvlHfGl8eYuK_p5VnEBVCQlLD83zbIpH3otAsYXT.png"&gt;&lt;/p&gt;&lt;p&gt;</w:t>
      </w:r>
      <w:r>
        <w:rPr>
          <w:sz w:val="32"/>
          <w:szCs w:val="32"/>
        </w:rPr>
        <w:t>在这个快节奏的时代，健康生活已经成为每个人追求的目标。运动不仅可以增强体质，还能锻炼心肺功能，提高整体素质。而在选择运动装备时，我们往往会倾向于舒适、透气、实用性强的服饰。在这样的背景下，旗袍全开襟做双人运动人民网提出了一个创新的想法——将传统文化与现代需求相结合，让旗袍这种古老而美丽的服饰重新焕发生机。</w:t>
      </w:r>
      <w:r>
        <w:rPr>
          <w:sz w:val="32"/>
          <w:szCs w:val="32"/>
        </w:rPr>
        <w:t>&lt;/p&gt;&lt;p&gt;</w:t>
      </w:r>
      <w:r>
        <w:rPr>
          <w:sz w:val="32"/>
          <w:szCs w:val="32"/>
        </w:rPr>
        <w:t>如何将旗袍融入到现代健身中？</w:t>
      </w:r>
      <w:r>
        <w:rPr>
          <w:sz w:val="32"/>
          <w:szCs w:val="32"/>
        </w:rPr>
        <w:t>&lt;/p&gt;&lt;p&gt;&lt;img src="/static-img/ZAv2kPEFvBhHq9NwdpJSu4sZFvlHfGl8eYuK_p5VnEDu4GZhY4RoZ4y1J7HdnVBPOnlx1RG7IXavuh3sS7xXIh1ROWHFLcaO_rJ98vvhBV3UN0n59Qp5HKTt6fHsh8mtIECa3gtZk0L6WJW_0T8Ht-ZyGbvBGylYbV4hlVlQi5yDpSEPFrdODapBULx2yUSIjPzBYxB1VkAhTlzBUHIUlHDPMk_g6Pu3i9VH8pD4Wg4.png"&gt;&lt;/p&gt;&lt;p&gt;</w:t>
      </w:r>
      <w:r>
        <w:rPr>
          <w:sz w:val="32"/>
          <w:szCs w:val="32"/>
        </w:rPr>
        <w:t>要把旗袍转化为双人健身服，这首先需要解决几个关键问题。首先是材料选择，传统的棉丝或锦绣等材质虽然耐穿，但并不够透气和舒适；其次是设计风格，要既保持原有的中国元素，又能满足现代人的审美需求和运动需求。最后是合身度的问题，一件好看但不合身的衣服，即使再有文化底蕴，也无法真正服务于健身。</w:t>
      </w:r>
      <w:r>
        <w:rPr>
          <w:sz w:val="32"/>
          <w:szCs w:val="32"/>
        </w:rPr>
        <w:t>&lt;/p&gt;&lt;p&gt;</w:t>
      </w:r>
      <w:r>
        <w:rPr>
          <w:sz w:val="32"/>
          <w:szCs w:val="32"/>
        </w:rPr>
        <w:t>旗袍全开襟设计之巧妙</w:t>
      </w:r>
      <w:r>
        <w:rPr>
          <w:sz w:val="32"/>
          <w:szCs w:val="32"/>
        </w:rPr>
        <w:t>&lt;/p&gt;&lt;p&gt;&lt;img src="/static-img/1K6W6IQjclqa7sLGOBSogIsZFvlHfGl8eYuK_p5VnEDu4GZhY4RoZ4y1J7HdnVBPOnlx1RG7IXavuh3sS7xXIh1ROWHFLcaO_rJ98vvhBV3UN0n59Qp5HKTt6fHsh8mtIECa3gtZk0L6WJW_0T8Ht-ZyGbvBGylYbV4hlVlQi5yDpSEPFrdODapBULx2yUSIjPzBYxB1VkAhTlzBUHIUlHDPMk_g6Pu3i9VH8pD4Wg4.png"&gt;&lt;/p&gt;&lt;p&gt;</w:t>
      </w:r>
      <w:r>
        <w:rPr>
          <w:sz w:val="32"/>
          <w:szCs w:val="32"/>
        </w:rPr>
        <w:t>为了解决这些问题，一些设计师开始尝试，将旗袍全开襟这一独特设计元素应用于双人健身装扮。这一设计可以有效地增加身体活动范围，同时保留了传统文化中的华丽感。比如，可以采用轻薄透气面料，如尼龙或涤纶，以确保穿着者在运动时不会过热。此外，加上一些修饰性的皮带或者拉链，不仅美观，而且方便调整大小。</w:t>
      </w:r>
      <w:r>
        <w:rPr>
          <w:sz w:val="32"/>
          <w:szCs w:val="32"/>
        </w:rPr>
        <w:t>&lt;/p&gt;&lt;p&gt;</w:t>
      </w:r>
      <w:r>
        <w:rPr>
          <w:sz w:val="32"/>
          <w:szCs w:val="32"/>
        </w:rPr>
        <w:t>双人练习中的协同作用</w:t>
      </w:r>
      <w:r>
        <w:rPr>
          <w:sz w:val="32"/>
          <w:szCs w:val="32"/>
        </w:rPr>
        <w:t>&lt;/p&gt;&lt;p&gt;&lt;img src="/static-img/6oJwHVtrnoPS0P8reTb0LIsZFvlHfGl8eYuK_p5VnEDu4GZhY4RoZ4y1J7HdnVBPOnlx1RG7IXavuh3sS7xXIh1ROWHFLcaO_rJ98vvhBV3UN0n59Qp5HKTt6fHsh8mtIECa3gtZk0L6WJW_0T8Ht-ZyGbvBGylYbV4hlVlQi5yDpSEPFrdODapBULx2yUSIjPzBYxB1VkAhTlzBUHIUlHDPMk_g6Pu3i9VH8pD4Wg4.png"&gt;&lt;/p&gt;&lt;p&gt;</w:t>
      </w:r>
      <w:r>
        <w:rPr>
          <w:sz w:val="32"/>
          <w:szCs w:val="32"/>
        </w:rPr>
        <w:t>使用这款特殊设计的双人健身裙，可以极大地提升夫妻之间的情感联系。在进行某些对抗式训练的时候，比如推举、拉举等动作，全开襟不仅让两人能够更自然地配合对方动作，更重要的是，它提供了一种视觉上的共鸣，使得两人在一起即使是在高强度训练也显得紧密无间。</w:t>
      </w:r>
      <w:r>
        <w:rPr>
          <w:sz w:val="32"/>
          <w:szCs w:val="32"/>
        </w:rPr>
        <w:t>&lt;/p&gt;&lt;p&gt;</w:t>
      </w:r>
      <w:r>
        <w:rPr>
          <w:sz w:val="32"/>
          <w:szCs w:val="32"/>
        </w:rPr>
        <w:t>旗袍如何影响我们的形象？</w:t>
      </w:r>
      <w:r>
        <w:rPr>
          <w:sz w:val="32"/>
          <w:szCs w:val="32"/>
        </w:rPr>
        <w:t>&lt;/p&gt;&lt;p&gt;&lt;img src="/static-img/v0tTds4J9LlWZt1u9Ldq3IsZFvlHfGl8eYuK_p5VnEDu4GZhY4RoZ4y1J7HdnVBPOnlx1RG7IXavuh3sS7xXIh1ROWHFLcaO_rJ98vvhBV3UN0n59Qp5HKTt6fHsh8mtIECa3gtZk0L6WJW_0T8Ht-ZyGbvBGylYbV4hlVlQi5yDpSEPFrdODapBULx2yUSIjPzBYxB1VkAhTlzBUHIUlHDPMk_g6Pu3i9VH8pD4Wg4.png"&gt;&lt;/p&gt;&lt;p&gt;</w:t>
      </w:r>
      <w:r>
        <w:rPr>
          <w:sz w:val="32"/>
          <w:szCs w:val="32"/>
        </w:rPr>
        <w:t>当我们穿上这款独特而优雅的地平线时，我们就不再只是单纯的一位运动员，而是一位充满魅力的文化艺术家。在公共场合，无论是去商店还是散步，都会吸引周围人的目光。而且，由于这种装扮具有很高的知名度（例如“旗 袖 全 开 襟 做 双 人 运 动 人民网”），人们甚至可能因为看到你的衣物而产生好奇心，从而走进体育馆参与各种团队合作项目。</w:t>
      </w:r>
      <w:r>
        <w:rPr>
          <w:sz w:val="32"/>
          <w:szCs w:val="32"/>
        </w:rPr>
        <w:t>&lt;/p&gt;&lt;p&gt;</w:t>
      </w:r>
      <w:r>
        <w:rPr>
          <w:sz w:val="32"/>
          <w:szCs w:val="32"/>
        </w:rPr>
        <w:t>结语：未来展望</w:t>
      </w:r>
      <w:r>
        <w:rPr>
          <w:sz w:val="32"/>
          <w:szCs w:val="32"/>
        </w:rPr>
        <w:t>&lt;/p&gt;&lt;p&gt;</w:t>
      </w:r>
      <w:r>
        <w:rPr>
          <w:sz w:val="32"/>
          <w:szCs w:val="32"/>
        </w:rPr>
        <w:t>随着社会对健康生活方式日益重视，这种结合了传统与现代、既实用又具情调的人类工艺必将得到更多发展和创新。不久前，在多个国际博览会上，就出现了以此为灵感的大型秀场表演，那里的模特儿们穿着各色花色的标志性衣物，不仅展示了出众造型，更激发了一代又一代年轻人的青春活力和对中华民族历史与文明深厚理解的心灵触动。未来的路还长，但只要我们坚持这样一种跨越时间边界却又符合当下的理念，那么它一定能继续书写属于自己的辉煌篇章！</w:t>
      </w:r>
      <w:r>
        <w:rPr>
          <w:sz w:val="32"/>
          <w:szCs w:val="32"/>
        </w:rPr>
        <w:t>&lt;/p&gt;&lt;p&gt;&lt;a href = "/doc/806201-</w:t>
      </w:r>
      <w:r>
        <w:rPr>
          <w:sz w:val="32"/>
          <w:szCs w:val="32"/>
        </w:rPr>
        <w:t>旗袍全开襟设计双人健身时尚运动服饰</w:t>
      </w:r>
      <w:r>
        <w:rPr>
          <w:sz w:val="32"/>
          <w:szCs w:val="32"/>
        </w:rPr>
        <w:t>.doc" rel="alternate" download="806201-</w:t>
      </w:r>
      <w:r>
        <w:rPr>
          <w:sz w:val="32"/>
          <w:szCs w:val="32"/>
        </w:rPr>
        <w:t>旗袍全开襟设计双人健身时尚运动服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