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校园里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校园里的自由之翼</w:t>
      </w:r>
      <w:r>
        <w:rPr>
          <w:sz w:val="32"/>
          <w:szCs w:val="32"/>
        </w:rPr>
        <w:t>&lt;/p&gt;&lt;p&gt;&lt;img src="/static-img/wlCi7UJiM9X1CQGs_brIbW-vBeysf2zzv8GeSL5k36ZtbeGFy1EadbVY-ORM7hjU.jpg"&gt;&lt;/p&gt;&lt;p&gt;</w:t>
      </w:r>
      <w:r>
        <w:rPr>
          <w:sz w:val="32"/>
          <w:szCs w:val="32"/>
        </w:rPr>
        <w:t>在一个阳光明媚的早晨，学校里充满了活力与热情。学生们正忙碌着准备上课，而一位特殊的教师也正在为今天的课程做最后的准备——放荡的教师麻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rl3Vwo7lwd8kvBPNRmXOSm-vBeysf2zzv8GeSL5k36YOLvIrH7TsdePGWWcVmitUXLYAiwHGhEokoIdXFrooxPV_nt63hbHRY9TttDmwFQCTpHhdrxjsuLJf9DTYpUx_mX19TqzxHCBN7fqZHZBgiQ.png"&gt;&lt;/p&gt;&lt;p&gt;</w:t>
      </w:r>
      <w:r>
        <w:rPr>
          <w:sz w:val="32"/>
          <w:szCs w:val="32"/>
        </w:rPr>
        <w:t>麻麻并不是传统意义上的老师，她没有固定的教学计划，没有严格遵循教育规程。她更像是学校里的一道风景，一道让人感到惊喜和思考的小道。她的教室是一个奇特的地方，书架上杂乱无章地摆放着各种各样的书籍，有些是经典文学，有些是科幻小说，还有一些则是未来的科技图鉴。墙角还挂着几幅抽象艺术画作，让人感受到一种前卫而又不失古典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凡的情怀</w:t>
      </w:r>
      <w:r>
        <w:rPr>
          <w:sz w:val="32"/>
          <w:szCs w:val="32"/>
        </w:rPr>
        <w:t>&lt;/p&gt;&lt;p&gt;&lt;img src="/static-img/RvH0xem_Z1tOWneCcgmwbW-vBeysf2zzv8GeSL5k36YOLvIrH7TsdePGWWcVmitUXLYAiwHGhEokoIdXFrooxPV_nt63hbHRY9TttDmwFQCTpHhdrxjsuLJf9DTYpUx_mX19TqzxHCBN7fqZHZBgiQ.jpeg"&gt;&lt;/p&gt;&lt;p&gt;</w:t>
      </w:r>
      <w:r>
        <w:rPr>
          <w:sz w:val="32"/>
          <w:szCs w:val="32"/>
        </w:rPr>
        <w:t>对于那些被称为“问题学生”的孩子们来说， 麻麻简直就是他们最好的朋友。她总能用自己的独特方式帮助他们找到自我、解开心结。在她的眼中，每个孩子都是世界上独一无二的人，都值得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的心态</w:t>
      </w:r>
      <w:r>
        <w:rPr>
          <w:sz w:val="32"/>
          <w:szCs w:val="32"/>
        </w:rPr>
        <w:t>&lt;/p&gt;&lt;p&gt;&lt;img src="/static-img/QBQe96SnubCzmRUSfI12A2-vBeysf2zzv8GeSL5k36YOLvIrH7TsdePGWWcVmitUXLYAiwHGhEokoIdXFrooxPV_nt63hbHRY9TttDmwFQCTpHhdrxjsuLJf9DTYpUx_mX19TqzxHCBN7fqZHZBgiQ.jpg"&gt;&lt;/p&gt;&lt;p&gt;</w:t>
      </w:r>
      <w:r>
        <w:rPr>
          <w:sz w:val="32"/>
          <w:szCs w:val="32"/>
        </w:rPr>
        <w:t>每当数学或语文课结束后， 麻玛就会带领班级踏上一次探险之旅。这可能是一次到附近森林中的自然考察，也可能是一场深入市中心博物馆参观。她鼓励学生们提出问题，用实际行动去寻找答案，这种实践性强的学习方式让学生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教育理念</w:t>
      </w:r>
      <w:r>
        <w:rPr>
          <w:sz w:val="32"/>
          <w:szCs w:val="32"/>
        </w:rPr>
        <w:t>&lt;/p&gt;&lt;p&gt;&lt;img src="/static-img/bAkhC05cJNaewRLKF5U_5W-vBeysf2zzv8GeSL5k36YOLvIrH7TsdePGWWcVmitUXLYAiwHGhEokoIdXFrooxPV_nt63hbHRY9TttDmwFQCTpHhdrxjsuLJf9DTYpUx_mX19TqzxHCBN7fqZHZBgiQ.jpg"&gt;&lt;/p&gt;&lt;p&gt;</w:t>
      </w:r>
      <w:r>
        <w:rPr>
          <w:sz w:val="32"/>
          <w:szCs w:val="32"/>
        </w:rPr>
        <w:t>在她看来，真正重要的是激发孩子们的问题意识，让他们学会独立思考，不断探索未知领域。而这种方法远比传统讲授式教学更加有效，因为它能够唤起孩子内心深处对知识和世界的大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保守的人来说，这种创新教育理念也是一个挑战，他们认为学术界应该坚守传统，不要轻易改变已经证明有效的手段。但 麻玛并不介意这些批评，她知道自己所追求的是一种更高层次的人类发展，即使这需要付出更多努力去争取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因行为不端而遭到孤立甚至打压的小孩，如今都成为了社会中不可或缺的一部分。他们拥有的不仅仅是知识，更有勇气面对困难以及解决问题的能力。这一切都归功于那个放荡但又充满爱心的小小女教师——放荡的教师麻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无论是在技术、经济还是文化方面，我们都需要像 麻玛这样的“自由之翼”，引领我们走向更加广阔、多元化和开放的心灵空间。在那里，我们可以飞翔，不受任何束缚，就像那些梦想家一样，只要有勇气，就没有什么是不可能实现的事情。</w:t>
      </w:r>
      <w:r>
        <w:rPr>
          <w:sz w:val="32"/>
          <w:szCs w:val="32"/>
        </w:rPr>
        <w:t>&lt;/p&gt;&lt;p&gt;&lt;a href = "/doc/806264-</w:t>
      </w:r>
      <w:r>
        <w:rPr>
          <w:sz w:val="32"/>
          <w:szCs w:val="32"/>
        </w:rPr>
        <w:t>放荡的教师麻麻校园里的自由之翼</w:t>
      </w:r>
      <w:r>
        <w:rPr>
          <w:sz w:val="32"/>
          <w:szCs w:val="32"/>
        </w:rPr>
        <w:t>.doc" rel="alternate" download="806264-</w:t>
      </w:r>
      <w:r>
        <w:rPr>
          <w:sz w:val="32"/>
          <w:szCs w:val="32"/>
        </w:rPr>
        <w:t>放荡的教师麻麻校园里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