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色彩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朦胧的晨光中，少女轻轻地走进了古老的小镇。她的眼眸仿佛被一种神秘的力量吸引，她没有预知的是，这个小镇隐藏着一个古老而神秘的传说——染指。</w:t>
      </w:r>
      <w:r>
        <w:rPr>
          <w:sz w:val="32"/>
          <w:szCs w:val="32"/>
        </w:rPr>
        <w:t>&lt;/p&gt;&lt;p&gt;&lt;img src="/static-img/wEQsVfFOCH9Wk30w95uoftNRi2ipo_R8p_hqCAVIZP2QNtb5QhnvduW6kT1PrMSa.jpeg"&gt;&lt;/p&gt;&lt;p&gt;</w:t>
      </w:r>
      <w:r>
        <w:rPr>
          <w:sz w:val="32"/>
          <w:szCs w:val="32"/>
        </w:rPr>
        <w:t>染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有自己的染色技艺，无论是深邃如夜空的蓝色，还是明媚如春日暖阳的黄色，每一种颜色的背后，都藏着他们独特的情感和故事。</w:t>
      </w:r>
      <w:r>
        <w:rPr>
          <w:sz w:val="32"/>
          <w:szCs w:val="32"/>
        </w:rPr>
        <w:t>&lt;/p&gt;&lt;p&gt;&lt;img src="/static-img/gVgB2RSP-86bqhO0BT241dNRi2ipo_R8p_hqCAVIZP27mziz8DUAJnnqiJwpGPx-gzlUVlntfCXRR31lLWVOFT4unLrOb0hY_xSC3Wj-9Vw.pn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少女试图学习这门技艺时，她意外发现自己能够通过染指来感知他人的过去、现在和未来的种种线索。她开始用这种能力帮助人们解决疑难杂症，但也渐渐意识到，这份能力并非简单的一项技能，它承载着她自身命运中的重量。</w:t>
      </w:r>
      <w:r>
        <w:rPr>
          <w:sz w:val="32"/>
          <w:szCs w:val="32"/>
        </w:rPr>
        <w:t>&lt;/p&gt;&lt;p&gt;&lt;img src="/static-img/gfuRwQzhZGNO46QcJsM0htNRi2ipo_R8p_hqCAVIZP27mziz8DUAJnnqiJwpGPx-gzlUVlntfCXRR31lLWVOFT4unLrOb0hY_xSC3Wj-9Vw.jpg"&gt;&lt;/p&gt;&lt;p&gt;</w:t>
      </w:r>
      <w:r>
        <w:rPr>
          <w:sz w:val="32"/>
          <w:szCs w:val="32"/>
        </w:rPr>
        <w:t>色彩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少女逐渐掌握了如何将不同颜色的纹理相互融合，从而创造出前所未有的新颜色。这不仅仅是一门技术，更是一种艺术，一种语言，用以表达心灵深处最真切的情感和对世界的理解。</w:t>
      </w:r>
      <w:r>
        <w:rPr>
          <w:sz w:val="32"/>
          <w:szCs w:val="32"/>
        </w:rPr>
        <w:t>&lt;/p&gt;&lt;p&gt;&lt;img src="/static-img/E_wdBj6Yl76N8Nd8v0OTEdNRi2ipo_R8p_hqCAVIZP27mziz8DUAJnnqiJwpGPx-gzlUVlntfCXRR31lLWVOFT4unLrOb0hY_xSC3Wj-9Vw.jpg"&gt;&lt;/p&gt;&lt;p&gt;</w:t>
      </w:r>
      <w:r>
        <w:rPr>
          <w:sz w:val="32"/>
          <w:szCs w:val="32"/>
        </w:rPr>
        <w:t>故事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少女成为了小镇上讲述故事的人之一。她用各种各样的染料来编织故事情节，让每一段历史都变得生动起来。在她的笔下，每个角色都是活生生的，而每一次叙述都是对记忆的一次回顾与肯定。</w:t>
      </w:r>
      <w:r>
        <w:rPr>
          <w:sz w:val="32"/>
          <w:szCs w:val="32"/>
        </w:rPr>
        <w:t>&lt;/p&gt;&lt;p&gt;&lt;img src="/static-img/Mmvdmb4HepkderyKCGmGGdNRi2ipo_R8p_hqCAVIZP27mziz8DUAJnnqiJwpGPx-gzlUVlntfCXRR31lLWVOFT4unLrOb0hY_xSC3Wj-9Vw.jpg"&gt;&lt;/p&gt;&lt;p&gt;</w:t>
      </w:r>
      <w:r>
        <w:rPr>
          <w:sz w:val="32"/>
          <w:szCs w:val="32"/>
        </w:rPr>
        <w:t>信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特殊之处也带来了挑战。随着越来越多的人向她求助，她开始感到压力山大，因为每一次错误都会影响到整个家族乃至整个社区的地缘政治。然而，在面对困境时，她依然坚信，只要心存善念，不管遇到什么困难，都能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与沉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中，少女选择了放弃那份看似神奇却实际上危险的手段。她决定继续守护这个传统，并将其发展为一种文化遗产，以此来纪念那些曾经在这条道路上的先辈们。而那个充满迷雾的小镇，也因她的勇敢而变得更加辉煌，与世间万物一样，有起也有落，有沉默也有歌唱。</w:t>
      </w:r>
      <w:r>
        <w:rPr>
          <w:sz w:val="32"/>
          <w:szCs w:val="32"/>
        </w:rPr>
        <w:t>&lt;/p&gt;&lt;p&gt;&lt;a href = "/doc/806875-</w:t>
      </w:r>
      <w:r>
        <w:rPr>
          <w:sz w:val="32"/>
          <w:szCs w:val="32"/>
        </w:rPr>
        <w:t>染指色彩与命运的交织</w:t>
      </w:r>
      <w:r>
        <w:rPr>
          <w:sz w:val="32"/>
          <w:szCs w:val="32"/>
        </w:rPr>
        <w:t>.doc" rel="alternate" download="806875-</w:t>
      </w:r>
      <w:r>
        <w:rPr>
          <w:sz w:val="32"/>
          <w:szCs w:val="32"/>
        </w:rPr>
        <w:t>染指色彩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