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安全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除淫秽内容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黄台网站入口葫芦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除淫秽内容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黄台网站入口葫芦娃的故事</w:t>
      </w:r>
      <w:r>
        <w:rPr>
          <w:sz w:val="32"/>
          <w:szCs w:val="32"/>
        </w:rPr>
        <w:t>&lt;/p&gt;&lt;p&gt;&lt;img src="/static-img/aN2o-RqXJANZCJFAC7qYZh5r4vj7UPR_pMVPS83dvBngZUYYKyEGx2xcIuEEAI2F.jpg"&gt;&lt;/p&gt;&lt;p&gt;</w:t>
      </w:r>
      <w:r>
        <w:rPr>
          <w:sz w:val="32"/>
          <w:szCs w:val="32"/>
        </w:rPr>
        <w:t>在数字时代，网络空间日益广阔，各种信息源源不断。然而，不少不良网站和应用通过各种手段渗透到我们的生活中，散播色情内容对社会产生了严重负面影响。为了保护青少年和公众免受此类不良信息的侵害，一些国家和地区开始采取措施，对违规网站进行封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“黄台”这个词汇成为了网络安全领域中的一个敏感词，它常常与色情内容有关。在一些国家或地区，这些包含“黄台”字样的网站被列入黑名单，被迫关闭或只能通过特定的技术手段才能访问。</w:t>
      </w:r>
      <w:r>
        <w:rPr>
          <w:sz w:val="32"/>
          <w:szCs w:val="32"/>
        </w:rPr>
        <w:t>&lt;/p&gt;&lt;p&gt;&lt;img src="/static-img/cvbNUoFfs8NBuAz_YWnG_R5r4vj7UPR_pMVPS83dvBkTJa8rMcixLd9Rv_jg2htoZL4lp8nFCHBIvPhjUmP8Yx4Ia1rgF7Hc1F0yXPuE_TPqb1jfsNVpQ-d6Dql9Mwgu_0JCWiwvcrUbWYgMoYh2WCQt5qsiRvBi_dQ14KPPpxREVF6kZGZ3xQ4CmQyC34n8.jpg"&gt;&lt;/p&gt;&lt;p&gt;</w:t>
      </w:r>
      <w:r>
        <w:rPr>
          <w:sz w:val="32"/>
          <w:szCs w:val="32"/>
        </w:rPr>
        <w:t>除了直接封禁，还有一种有效方式是通过技术手段来屏蔽这些不良资源。这就需要开发出能够识别并拦截这类网站的软件工具。例如，有些家长控制软件可以设置白名单，只允许孩子访问那些安全、适宜的网址，而对于其他可能含有色情内容的网页，则会自动阻止其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项研究显示，在全球范围内有超过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这样的应用程序被列为禁止使用，因为它们存在隐性推广色情内容的问题。此外，还有一些社交媒体平台也开始加强对用户发布内容的审核力度，以减少不当信息传播。</w:t>
      </w:r>
      <w:r>
        <w:rPr>
          <w:sz w:val="32"/>
          <w:szCs w:val="32"/>
        </w:rPr>
        <w:t>&lt;/p&gt;&lt;p&gt;&lt;img src="/static-img/HkTP4bDlpU7E2trMEZQjuh5r4vj7UPR_pMVPS83dvBkTJa8rMcixLd9Rv_jg2htoZL4lp8nFCHBIvPhjUmP8Yx4Ia1rgF7Hc1F0yXPuE_TPqb1jfsNVpQ-d6Dql9Mwgu_0JCWiwvcrUbWYgMoYh2WCQt5qsiRvBi_dQ14KPPpxREVF6kZGZ3xQ4CmQyC34n8.jpg"&gt;&lt;/p&gt;&lt;p&gt;</w:t>
      </w:r>
      <w:r>
        <w:rPr>
          <w:sz w:val="32"/>
          <w:szCs w:val="32"/>
        </w:rPr>
        <w:t>一位专门从事网络安全研究的小伙子王小明表示：“我们需要不断地更新我们的知识库，以便及时发现新的威胁，并相应地调整我们的防护策略。”他还提到：“现在，我们已经能在多个操作系统上实现这种功能，让父母更放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这种方法效果显著。一位母亲李女士说：“我安装了一个这样的软件后，就再也不担心我的孩子会无意中浏览到不适合年龄儿童看的东西了。”</w:t>
      </w:r>
      <w:r>
        <w:rPr>
          <w:sz w:val="32"/>
          <w:szCs w:val="32"/>
        </w:rPr>
        <w:t>&lt;/p&gt;&lt;p&gt;&lt;img src="/static-img/7mhnF9PaFdrdghQH96izCB5r4vj7UPR_pMVPS83dvBkTJa8rMcixLd9Rv_jg2htoZL4lp8nFCHBIvPhjUmP8Yx4Ia1rgF7Hc1F0yXPuE_TPqb1jfsNVpQ-d6Dql9Mwgu_0JCWiwvcrUbWYgMoYh2WCQt5qsiRvBi_dQ14KPPpxREVF6kZGZ3xQ4CmQyC34n8.jpg"&gt;&lt;/p&gt;&lt;p&gt;</w:t>
      </w:r>
      <w:r>
        <w:rPr>
          <w:sz w:val="32"/>
          <w:szCs w:val="32"/>
        </w:rPr>
        <w:t>综上所述，用技术手段屏蔽那些含有“黄台”字样的网站，是一种非常有效的手段。不仅可以保护青少年，更能维护整个社会环境的健康发展。因此，无论是政府部门还是家长们，都应该积极配合这一工作，为净化互联网环境贡献自己的力量。</w:t>
      </w:r>
      <w:r>
        <w:rPr>
          <w:sz w:val="32"/>
          <w:szCs w:val="32"/>
        </w:rPr>
        <w:t>&lt;/p&gt;&lt;p&gt;&lt;a href = "/doc/807202-</w:t>
      </w:r>
      <w:r>
        <w:rPr>
          <w:sz w:val="32"/>
          <w:szCs w:val="32"/>
        </w:rPr>
        <w:t>网络安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除淫秽内容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黄台网站入口葫芦娃的故事</w:t>
      </w:r>
      <w:r>
        <w:rPr>
          <w:sz w:val="32"/>
          <w:szCs w:val="32"/>
        </w:rPr>
        <w:t>.doc" rel="alternate" download="807202-</w:t>
      </w:r>
      <w:r>
        <w:rPr>
          <w:sz w:val="32"/>
          <w:szCs w:val="32"/>
        </w:rPr>
        <w:t>网络安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除淫秽内容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黄台网站入口葫芦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