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这几年睡过的老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守候记忆中的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守候：记忆中的老阿姨</w:t>
      </w:r>
      <w:r>
        <w:rPr>
          <w:sz w:val="32"/>
          <w:szCs w:val="32"/>
        </w:rPr>
        <w:t>&lt;/p&gt;&lt;p&gt;&lt;img src="/static-img/RYuUTOc4KbpD_QJl4rv-LD20S8M2l5EpnpuKR3nZUwINMHtLeiyMvbkPQtuCo-hP.jpg"&gt;&lt;/p&gt;&lt;p&gt;</w:t>
      </w:r>
      <w:r>
        <w:rPr>
          <w:sz w:val="32"/>
          <w:szCs w:val="32"/>
        </w:rPr>
        <w:t>在一个温暖而又平静的村庄里，有一位老阿姨，她的名字叫做李太太。说这几年睡过的老阿姨，李太太是我们这一代人心中最亲切、最深情的一位。她的故事，就像是一本厚重的日记，一直记录着这个时代无数人的成长与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太太曾经是个勤劳的小媳妇，她从小就开始帮家里打理田地，从不间断地种植着各种作物，无论是夏天烈阳下汗流浃背，还是冬天严寒中雪花飘落，都没有让她放弃。她的一双手，即使在年纪已经很大的今天，也依然坚韧不拔，每当有机会，就会拿起锄头或者镰刀，不仅自己照顾好自己的生活，还常常帮助周围的人解决一些困难。</w:t>
      </w:r>
      <w:r>
        <w:rPr>
          <w:sz w:val="32"/>
          <w:szCs w:val="32"/>
        </w:rPr>
        <w:t>&lt;/p&gt;&lt;p&gt;&lt;img src="/static-img/-GLMobQDNeoPPZpC7IVIJj20S8M2l5EpnpuKR3nZUwK9twj2QAYY7hCLUrawV_ROrvAmXSN0zqcmFwACXVi0z5OsVQ4Nkf4unb3BqIgOqxg9ewbQxiY1vdQGAYpLKlYV.jpg"&gt;&lt;/p&gt;&lt;p&gt;</w:t>
      </w:r>
      <w:r>
        <w:rPr>
          <w:sz w:val="32"/>
          <w:szCs w:val="32"/>
        </w:rPr>
        <w:t>说这几年睡过的老阿姨，是指那些夜晚，在她的床上，我和许多孩子们都能感受到一种特别的心灵慰藉。那时候，我们每个人的心情都可能因为生活中的小事而变得烦躁或忧郁，但只要走进李太太的小屋，那些烦恼似乎就随风消散了。她总是微笑着，轻声细语，让我们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生病了，母亲出门干活去了。我躺在床上发烧，不敢出门，只能等待母亲回家。就在那个时候，外婆带着我去找李 太 太。我不知道为什么，但是那种感觉让我心里踏实起来。在那间简单的小屋里，我看到的是一个充满爱意的地方。一边喝着她泡好的红糖水，一边听她讲述以前的事情，我感觉到了前所未有的宁静和安详。</w:t>
      </w:r>
      <w:r>
        <w:rPr>
          <w:sz w:val="32"/>
          <w:szCs w:val="32"/>
        </w:rPr>
        <w:t>&lt;/p&gt;&lt;p&gt;&lt;img src="/static-img/9PMaPCqTOfNWTlHTSpSozD20S8M2l5EpnpuKR3nZUwK9twj2QAYY7hCLUrawV_ROrvAmXSN0zqcmFwACXVi0z5OsVQ4Nkf4unb3BqIgOqxg9ewbQxiY1vdQGAYpLKlYV.jpg"&gt;&lt;/p&gt;&lt;p&gt;</w:t>
      </w:r>
      <w:r>
        <w:rPr>
          <w:sz w:val="32"/>
          <w:szCs w:val="32"/>
        </w:rPr>
        <w:t>后来，当我长大了，也要结婚生子时，便逐渐远离了那个村庄。但每当春节期间，如果条件允许，我就会回到故乡，与我的儿女们一起去拜访那位说这几年睡过的老阿姨。虽然时间已经过去很久，但她的笑容依旧如同清晨初阳般灿烂，它照亮了我们所有人的未来路途。而那些关于她的故事，如同古代传统小说一样，被永远铭刻在我们的脑海中，以供后人效仿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这些年的变化让我们看不到再见面的日子。不过，每当夜幕降临，我们都会想起那个熟悉的声音，那份真挚的情谊，以及那段美好的往昔。当人们谈及“说这几年睡过的老阿姨”，无疑是在赞扬这样的守护者，他们用实际行动塑造了一片片属于自己的世界，为世代交替留下了一笔宝贵财富——忠诚、坚持与爱。</w:t>
      </w:r>
      <w:r>
        <w:rPr>
          <w:sz w:val="32"/>
          <w:szCs w:val="32"/>
        </w:rPr>
        <w:t>&lt;/p&gt;&lt;p&gt;&lt;img src="/static-img/5qEIcw8zyeh7zye_SzJIBj20S8M2l5EpnpuKR3nZUwK9twj2QAYY7hCLUrawV_ROrvAmXSN0zqcmFwACXVi0z5OsVQ4Nkf4unb3BqIgOqxg9ewbQxiY1vdQGAYpLKlYV.jpg"&gt;&lt;/p&gt;&lt;p&gt;&lt;a href = "/doc/807498-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守候记忆中的老阿姨</w:t>
      </w:r>
      <w:r>
        <w:rPr>
          <w:sz w:val="32"/>
          <w:szCs w:val="32"/>
        </w:rPr>
        <w:t>.doc" rel="alternate" download="807498-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守候记忆中的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