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恋人在甜蜜与挑战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对年轻情侣——莺和姜，他们的故事如同温柔的春风，轻拂过人们的心田。他们的爱情不仅是一场美妙的交响曲，更是两颗心灵深处最真挚的情感交流。</w:t>
      </w:r>
      <w:r>
        <w:rPr>
          <w:sz w:val="32"/>
          <w:szCs w:val="32"/>
        </w:rPr>
        <w:t>&lt;/p&gt;&lt;p&gt;&lt;img src="/static-img/xxLETveOXkTfKFmrTmAolU2rFn_isS5Fh8YwAOpk6Gujd8Oe61os2r7cU1Kdrkd_.png"&gt;&lt;/p&gt;&lt;p&gt;</w:t>
      </w:r>
      <w:r>
        <w:rPr>
          <w:sz w:val="32"/>
          <w:szCs w:val="32"/>
        </w:rPr>
        <w:t>两人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午后，莺在公园里弹奏着她的吉他，而姜则坐在长椅上阅读着书籍。音乐和诗歌汇聚成了一首动人的旋律，吸引了姜的一目光。他走向那儿，与莺分享了彼此的情感世界，从此，他俩便紧紧相守。</w:t>
      </w:r>
      <w:r>
        <w:rPr>
          <w:sz w:val="32"/>
          <w:szCs w:val="32"/>
        </w:rPr>
        <w:t>&lt;/p&gt;&lt;p&gt;&lt;img src="/static-img/Mus19eHeSn-jVKjmZiYvEU2rFn_isS5Fh8YwAOpk6GtEbD3oocXPdgdoT3kGFokSAyweenv2EqEh3oB_pqjaMmYKcMV5lPP-3qPsCKkU1GY.jpeg"&gt;&lt;/p&gt;&lt;p&gt;</w:t>
      </w:r>
      <w:r>
        <w:rPr>
          <w:sz w:val="32"/>
          <w:szCs w:val="32"/>
        </w:rPr>
        <w:t>爱情初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愫越发浓厚。在一个雨后的傍晚，他们一起漫步于湿润的大道上，手牵手，不言而喻地表达着彼此对未来的憧憬。这样的时刻，让他们明白，这段感情将伴随他们走过生活中的每个角落。</w:t>
      </w:r>
      <w:r>
        <w:rPr>
          <w:sz w:val="32"/>
          <w:szCs w:val="32"/>
        </w:rPr>
        <w:t>&lt;/p&gt;&lt;p&gt;&lt;img src="/static-img/na-J3AWpcQ7QiIuZBHACCk2rFn_isS5Fh8YwAOpk6GtEbD3oocXPdgdoT3kGFokSAyweenv2EqEh3oB_pqjaMmYKcMV5lPP-3qPsCKkU1GY.pn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爱情并非总是顺风顺水。一段时间后，由于工作上的压力和生活琐事，他们开始出现分歧。这时候，他们学会了倾听对方的声音，用耐心去理解对方的心思，并且努力克服那些看似小的小困难，使得这份感情更加坚固。</w:t>
      </w:r>
      <w:r>
        <w:rPr>
          <w:sz w:val="32"/>
          <w:szCs w:val="32"/>
        </w:rPr>
        <w:t>&lt;/p&gt;&lt;p&gt;&lt;img src="/static-img/CWo8PhKwig4deCpIXYkunU2rFn_isS5Fh8YwAOpk6GtEbD3oocXPdgdoT3kGFokSAyweenv2EqEh3oB_pqjaMmYKcMV5lPP-3qPsCKkU1GY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挑战，但他们依旧选择共同面对每一天。在周末的时候，她会为他准备一顿美味的晚餐，而他则会陪她去探索新的地方，这些小确幸让他们感到幸福满足，也让这段关系更加稳固。</w:t>
      </w:r>
      <w:r>
        <w:rPr>
          <w:sz w:val="32"/>
          <w:szCs w:val="32"/>
        </w:rPr>
        <w:t>&lt;/p&gt;&lt;p&gt;&lt;img src="/static-img/QLZgmwq1vqIuF73uYRkEVE2rFn_isS5Fh8YwAOpk6GtEbD3oocXPdgdoT3kGFokSAyweenv2EqEh3oB_pqjaMmYKcMV5lPP-3qPsCKkU1GY.jpe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静好，他们学会如何更好地沟通，每一次话语都充满了理解与尊重。这种深入浅出的交流，让彼此的心灵变得更接近，更能够读懂对方内心真正想说的话。而这个过程中，那份最初纯真的爱意也逐渐转变为更加成熟、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窗外绽放的花朵，就像回顾起从前那些珍贵瞬间一样。那份曾经被称作“短暂”的梦想，如今已经成为永恒的一部分。而对于未来，只能期待它会继续给予我们更多惊喜，因为无论何时何地，只要有爱，无所不能。</w:t>
      </w:r>
      <w:r>
        <w:rPr>
          <w:sz w:val="32"/>
          <w:szCs w:val="32"/>
        </w:rPr>
        <w:t>&lt;/p&gt;&lt;p&gt;&lt;a href = "/doc/807545-</w:t>
      </w:r>
      <w:r>
        <w:rPr>
          <w:sz w:val="32"/>
          <w:szCs w:val="32"/>
        </w:rPr>
        <w:t>春莺啭蜜姜一对恋人在甜蜜与挑战中的故事</w:t>
      </w:r>
      <w:r>
        <w:rPr>
          <w:sz w:val="32"/>
          <w:szCs w:val="32"/>
        </w:rPr>
        <w:t>.doc" rel="alternate" download="807545-</w:t>
      </w:r>
      <w:r>
        <w:rPr>
          <w:sz w:val="32"/>
          <w:szCs w:val="32"/>
        </w:rPr>
        <w:t>春莺啭蜜姜一对恋人在甜蜜与挑战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