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花样多精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的深入讲解</w:t>
      </w:r>
      <w:r>
        <w:rPr>
          <w:sz w:val="32"/>
          <w:szCs w:val="32"/>
        </w:rPr>
        <w:t>&lt;/p&gt;&lt;p&gt;&lt;img src="/static-img/NiQRWoNXNzTC9cFBECnCwhSR_YqLNCUAp-kPAn6SHNkJo8mWx1ZGSzHccnklOCaD.jpg"&gt;&lt;/p&gt;&lt;p&gt;</w:t>
      </w:r>
      <w:r>
        <w:rPr>
          <w:sz w:val="32"/>
          <w:szCs w:val="32"/>
        </w:rPr>
        <w:t>瑜伽作为一种古老的修身养性方法，其基础知识对学习者来说至关重要。《瑜伽老师花样多》通过详细介绍各种基本姿势，如山鹤式、树立式和弓步等，帮助读者掌握正确的动作技巧，并强调了呼吸与身体运动之间的协调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指导进行各类瑜伽练习</w:t>
      </w:r>
      <w:r>
        <w:rPr>
          <w:sz w:val="32"/>
          <w:szCs w:val="32"/>
        </w:rPr>
        <w:t>&lt;/p&gt;&lt;p&gt;&lt;img src="/static-img/5wUr7m3UXNLmpTrhgFCAJhSR_YqLNCUAp-kPAn6SHNlJNyqW7XF0sQ1oR2ds8tsny0n-4_QLFPl1ZwoGgZc7-BIPBQioZMWjoS16M0-PrWhuwJq-LeoH4iH80mBP-fXigVcj0QxM6dJcIoveR_KtM1LaN8YGinco97rfo6Tov07b7ZqODKo3fIn5HGRBaz_6j9D-MPOCl9WP6AlSCw4C4w.jpg"&gt;&lt;/p&gt;&lt;p&gt;</w:t>
      </w:r>
      <w:r>
        <w:rPr>
          <w:sz w:val="32"/>
          <w:szCs w:val="32"/>
        </w:rPr>
        <w:t>书中提供了丰富的练习方案，无论是初学者还是有经验的人，都能找到适合自己的课程。每个练习都配以清晰的图文说明，使得读者能够轻松理解并进行正确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灵活性和平衡能力训练</w:t>
      </w:r>
      <w:r>
        <w:rPr>
          <w:sz w:val="32"/>
          <w:szCs w:val="32"/>
        </w:rPr>
        <w:t>&lt;/p&gt;&lt;p&gt;&lt;img src="/static-img/6BOI1aXVYIcf4CbN3qvrmBSR_YqLNCUAp-kPAn6SHNlJNyqW7XF0sQ1oR2ds8tsny0n-4_QLFPl1ZwoGgZc7-BIPBQioZMWjoS16M0-PrWhuwJq-LeoH4iH80mBP-fXigVcj0QxM6dJcIoveR_KtM1LaN8YGinco97rfo6Tov07b7ZqODKo3fIn5HGRBaz_6j9D-MPOCl9WP6AlSCw4C4w.jpg"&gt;&lt;/p&gt;&lt;p&gt;</w:t>
      </w:r>
      <w:r>
        <w:rPr>
          <w:sz w:val="32"/>
          <w:szCs w:val="32"/>
        </w:rPr>
        <w:t>《瑜伽老师花样多》不仅侧重于体力的锻炼，还特别注重灵活性和平衡能力的提升。通过一系列专门设计来增强这些能力的手法，如单腿盘腿位和手脚分开悬空等，读者可以在实践中感受到身体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如何预防常见运动伤害</w:t>
      </w:r>
      <w:r>
        <w:rPr>
          <w:sz w:val="32"/>
          <w:szCs w:val="32"/>
        </w:rPr>
        <w:t>&lt;/p&gt;&lt;p&gt;&lt;img src="/static-img/VfWda2SUrO139VdI4X68jhSR_YqLNCUAp-kPAn6SHNlJNyqW7XF0sQ1oR2ds8tsny0n-4_QLFPl1ZwoGgZc7-BIPBQioZMWjoS16M0-PrWhuwJq-LeoH4iH80mBP-fXigVcj0QxM6dJcIoveR_KtM1LaN8YGinco97rfo6Tov07b7ZqODKo3fIn5HGRBaz_6j9D-MPOCl9WP6AlSCw4C4w.jpg"&gt;&lt;/p&gt;&lt;p&gt;</w:t>
      </w:r>
      <w:r>
        <w:rPr>
          <w:sz w:val="32"/>
          <w:szCs w:val="32"/>
        </w:rPr>
        <w:t>在介绍不同类型的瑜伽时，作者还提到了如何预防常见运动伤害，比如肩部扭转、膝盖压力过大等问题。这对于那些经常参加体育活动或想要长期坚持某种运动的人来说，是非常实际且有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心理健康方面的心理支持策略</w:t>
      </w:r>
      <w:r>
        <w:rPr>
          <w:sz w:val="32"/>
          <w:szCs w:val="32"/>
        </w:rPr>
        <w:t>&lt;/p&gt;&lt;p&gt;&lt;img src="/static-img/mt2F7dYvJqFki3QdTPgXhhSR_YqLNCUAp-kPAn6SHNlJNyqW7XF0sQ1oR2ds8tsny0n-4_QLFPl1ZwoGgZc7-BIPBQioZMWjoS16M0-PrWhuwJq-LeoH4iH80mBP-fXigVcj0QxM6dJcIoveR_KtM1LaN8YGinco97rfo6Tov07b7ZqODKo3fIn5HGRBaz_6j9D-MPOCl9WP6AlSCw4C4w.jpg"&gt;&lt;/p&gt;&lt;p&gt;</w:t>
      </w:r>
      <w:r>
        <w:rPr>
          <w:sz w:val="32"/>
          <w:szCs w:val="32"/>
        </w:rPr>
        <w:t>《瑜伽老师花样多》不仅着眼于身体层面，也探讨了心理健康相关的问题。在描述冥想技巧时，书中指出了冥想在减少压力、提高自我认知方面所发挥作用，为追求更高生活质量的人士提供了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个人定制化健身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最后部分鼓励读者根据自己的需求和喜好来定制化健身计划。这意味着无论你是希望加强核心力量还是为了放松心情，每个人的目标都是可实现并且有助于长期保持动态平衡状态。</w:t>
      </w:r>
      <w:r>
        <w:rPr>
          <w:sz w:val="32"/>
          <w:szCs w:val="32"/>
        </w:rPr>
        <w:t>&lt;/p&gt;&lt;p&gt;&lt;a href = "/doc/807714-</w:t>
      </w:r>
      <w:r>
        <w:rPr>
          <w:sz w:val="32"/>
          <w:szCs w:val="32"/>
        </w:rPr>
        <w:t>瑜伽老师花样多精校总结</w:t>
      </w:r>
      <w:r>
        <w:rPr>
          <w:sz w:val="32"/>
          <w:szCs w:val="32"/>
        </w:rPr>
        <w:t>.doc" rel="alternate" download="807714-</w:t>
      </w:r>
      <w:r>
        <w:rPr>
          <w:sz w:val="32"/>
          <w:szCs w:val="32"/>
        </w:rPr>
        <w:t>瑜伽老师花样多精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