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天接</w:t>
      </w:r>
      <w:r>
        <w:rPr>
          <w:sz w:val="48"/>
          <w:szCs w:val="48"/>
        </w:rPr>
        <w:t>15</w:t>
      </w:r>
      <w:r>
        <w:rPr>
          <w:sz w:val="48"/>
          <w:szCs w:val="48"/>
        </w:rPr>
        <w:t>个客人疼死了小店老板的意外遭遇与生存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天接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客人疼死了：小店老板的意外遭遇与生存之战</w:t>
      </w:r>
      <w:r>
        <w:rPr>
          <w:sz w:val="32"/>
          <w:szCs w:val="32"/>
        </w:rPr>
        <w:t>&lt;/p&gt;&lt;p&gt;&lt;img src="/static-img/8f3J_OBiysu0N2mx9hDpjf3nMOFMiIKVx2KuSLKvUEo.jpg"&gt;&lt;/p&gt;&lt;p&gt;</w:t>
      </w:r>
      <w:r>
        <w:rPr>
          <w:sz w:val="32"/>
          <w:szCs w:val="32"/>
        </w:rPr>
        <w:t>失意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下午，小镇上的一家茶馆迎来了无数顾客，他们希望在这片刻的宁静中寻找到心灵的慰藉。然而，今天却是茶馆老板李华面临前所未有的挑战。在一天结束时，他接待了</w:t>
      </w:r>
      <w:r>
        <w:rPr>
          <w:sz w:val="32"/>
          <w:szCs w:val="32"/>
        </w:rPr>
        <w:t>15</w:t>
      </w:r>
      <w:r>
        <w:rPr>
          <w:sz w:val="32"/>
          <w:szCs w:val="32"/>
        </w:rPr>
        <w:t>位不幸的顾客，他们都因为不同的原因，在这里找到了最终安息。</w:t>
      </w:r>
      <w:r>
        <w:rPr>
          <w:sz w:val="32"/>
          <w:szCs w:val="32"/>
        </w:rPr>
        <w:t>&lt;/p&gt;&lt;p&gt;&lt;img src="/static-img/55I10o2YDXCqwKQ4J8ZKl_3nMOFMiIKVx2KuSLKvUEo.jpg"&gt;&lt;/p&gt;&lt;p&gt;</w:t>
      </w:r>
      <w:r>
        <w:rPr>
          <w:sz w:val="32"/>
          <w:szCs w:val="32"/>
        </w:rPr>
        <w:t>悲剧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顾客们有的因疾病，有的因事故，有的甚至是自杀者。他们各自背负着沉重的心情和痛苦，来到这个小小的地窖式茶馆，寻求逃避现实、抒发心声或许还有得到一些安慰。但谁也没有想到，这一次聚集将带给他们共同的一份遗憾——死亡。</w:t>
      </w:r>
      <w:r>
        <w:rPr>
          <w:sz w:val="32"/>
          <w:szCs w:val="32"/>
        </w:rPr>
        <w:t>&lt;/p&gt;&lt;p&gt;&lt;img src="/static-img/jxkwBOwjClJAAjDpquTg2_3nMOFMiIKVx2KuSLKvUEo.jpg"&gt;&lt;/p&gt;&lt;p&gt;</w:t>
      </w:r>
      <w:r>
        <w:rPr>
          <w:sz w:val="32"/>
          <w:szCs w:val="32"/>
        </w:rPr>
        <w:t>李华始终记得那一天，每当他回忆起那些脸庞，都会感到一种难以言喻的情绪。他想起了每个人，但也无法忘记自己被迫承担起一个不愿意肩负的人生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斗争</w:t>
      </w:r>
      <w:r>
        <w:rPr>
          <w:sz w:val="32"/>
          <w:szCs w:val="32"/>
        </w:rPr>
        <w:t>&lt;/p&gt;&lt;p&gt;&lt;img src="/static-img/s6dWo7bGP4QMcspfLoHDpP3nMOFMiIKVx2KuSLKvUEo.jpg"&gt;&lt;/p&gt;&lt;p&gt;</w:t>
      </w:r>
      <w:r>
        <w:rPr>
          <w:sz w:val="32"/>
          <w:szCs w:val="32"/>
        </w:rPr>
        <w:t>随着时间流逝，李华开始思考如何从这一系列悲剧中走出来。他意识到，只有通过不断地努力和创新的精神，他才能重新站起来。而他的第一个行动就是改变这家茶馆，让它成为人们寻求帮助和支持的地方，而不是只是一处简单饮品供应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开始筹划各种活动，如举办心理健康讲座、提供免费咨询服务以及为那些需要帮助的人提供温暖的小吃和饮品。这一切看似微不足道，却深深触动了周围人的心弦。慢慢地，这些活动吸引了一大批关切的问题者，他们在这里找到了理解与支持，从而逐渐走出了自己的阴霾。</w:t>
      </w:r>
      <w:r>
        <w:rPr>
          <w:sz w:val="32"/>
          <w:szCs w:val="32"/>
        </w:rPr>
        <w:t>&lt;/p&gt;&lt;p&gt;&lt;img src="/static-img/RhFB1q19r0z4KgS5q-t7xv3nMOFMiIKVx2KuSLKvUEo.jpg"&gt;&lt;/p&gt;&lt;p&gt;</w:t>
      </w:r>
      <w:r>
        <w:rPr>
          <w:sz w:val="32"/>
          <w:szCs w:val="32"/>
        </w:rPr>
        <w:t>转机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，不仅让这个小镇上的居民受益匪浅，而且还成为了许多人向更好的生活迈出一步的一个转机点。李华本人也不再是那个被困境击垮的小店老板，而是一个勇敢面对命运，并且积极影响他人的先锋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人提及“一天接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客人疼死了”，李华都会微笑着说：“我曾经历过，但我没有放弃。我用我的故事告诉大家，即使是在最黑暗的时候，也要保持希望，因为生命总有转机之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追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人们谈论关于这段历史时，更多的是对李华坚韧不拔精神，以及他所创造出的正能量的话题。当夜幕降临，小镇上的星空似乎更加灿烂，因为在那里，有一个人正在继续他的旅程，无论风雨变幻怎样，只要有梦，就有一条路可以走下去。</w:t>
      </w:r>
      <w:r>
        <w:rPr>
          <w:sz w:val="32"/>
          <w:szCs w:val="32"/>
        </w:rPr>
        <w:t>&lt;/p&gt;&lt;p&gt;&lt;a href = "/doc/807759-</w:t>
      </w:r>
      <w:r>
        <w:rPr>
          <w:sz w:val="32"/>
          <w:szCs w:val="32"/>
        </w:rPr>
        <w:t>一天接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客人疼死了小店老板的意外遭遇与生存之战</w:t>
      </w:r>
      <w:r>
        <w:rPr>
          <w:sz w:val="32"/>
          <w:szCs w:val="32"/>
        </w:rPr>
        <w:t>.doc" rel="alternate" download="807759-</w:t>
      </w:r>
      <w:r>
        <w:rPr>
          <w:sz w:val="32"/>
          <w:szCs w:val="32"/>
        </w:rPr>
        <w:t>一天接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客人疼死了小店老板的意外遭遇与生存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