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色纬度揭秘把灰系列小说全集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界，“把灰系列小说全集”是众多读者和书评人津津乐道的一个话题。这个系列的作品以其独特的风格和深刻的情感表达，吸引了无数追随者。而对于那些想要探索这部系列作品深层含义的人来说，这个全集不仅仅是一本书，它是一个入口，一扇通往另一个世界的大门。</w:t>
      </w:r>
      <w:r>
        <w:rPr>
          <w:sz w:val="32"/>
          <w:szCs w:val="32"/>
        </w:rPr>
        <w:t>&lt;/p&gt;&lt;p&gt;&lt;img src="/static-img/coMFmSnSARKMS64fK7_YFkREw9qnyOz8lA8XnlFyDnTkqEBi2vcQwH1bWFVPRtEc.jpg"&gt;&lt;/p&gt;&lt;p&gt;</w:t>
      </w:r>
      <w:r>
        <w:rPr>
          <w:sz w:val="32"/>
          <w:szCs w:val="32"/>
        </w:rPr>
        <w:t>入门篇：揭开“把灰系列小说全集”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理解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灰系列小说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称听起来似乎很普通，但它背后蕴藏着丰富的文化内涵。这里，“灰”并不是指一般意义上的尘土，而是指一种特殊的色彩，是对生活中常见现象的一种抽象表达。在这个系列中，“灰”代表了生活中的平凡与沉默，同时也隐喻着人生的复杂与矛盾。</w:t>
      </w:r>
      <w:r>
        <w:rPr>
          <w:sz w:val="32"/>
          <w:szCs w:val="32"/>
        </w:rPr>
        <w:t>&lt;/p&gt;&lt;p&gt;&lt;img src="/static-img/XJ5SkA4W9zhWdkhIN9f0DUREw9qnyOz8lA8XnlFyDnTcjXQyjn8LsmEwK7tQUYODKyP9b9gS0tbN3xHw5ccxXY6HV9Hpwa6WLcsERTv_QeRqJxGW4U30Y4lUUrMBRrlcLAK2fLLX6AR2HrmL2aE7ow.jpg"&gt;&lt;/p&gt;&lt;p&gt;</w:t>
      </w:r>
      <w:r>
        <w:rPr>
          <w:sz w:val="32"/>
          <w:szCs w:val="32"/>
        </w:rPr>
        <w:t>解读篇：剖析“把灰系列小说全集”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深入地分析一下这些故事背后的核心主题。这一套作品，以人物之间微妙的情感交流为主线，将日常生活中的琐事提升到了哲学思考的地步。通过细腻的心理描写和精巧的情节构建，这些故事让读者能够体会到生命中最真实、最动人的情感瞬间。</w:t>
      </w:r>
      <w:r>
        <w:rPr>
          <w:sz w:val="32"/>
          <w:szCs w:val="32"/>
        </w:rPr>
        <w:t>&lt;/p&gt;&lt;p&gt;&lt;img src="/static-img/SWHDDUp6w16FaeCeze86lUREw9qnyOz8lA8XnlFyDnTcjXQyjn8LsmEwK7tQUYODKyP9b9gS0tbN3xHw5ccxXY6HV9Hpwa6WLcsERTv_QeRqJxGW4U30Y4lUUrMBRrlcLAK2fLLX6AR2HrmL2aE7ow.jpg"&gt;&lt;/p&gt;&lt;p&gt;</w:t>
      </w:r>
      <w:r>
        <w:rPr>
          <w:sz w:val="32"/>
          <w:szCs w:val="32"/>
        </w:rPr>
        <w:t>探究篇：挖掘“把灰系列小说全集中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把灰系列小说全集中”的价值远不止于此。在每一个章节里，都隐藏着对社会、文化乃至人类本质的一种深刻反思。这部作品不仅是文学艺术的瑰宝，更是时代精神和历史脉络的缩影。</w:t>
      </w:r>
      <w:r>
        <w:rPr>
          <w:sz w:val="32"/>
          <w:szCs w:val="32"/>
        </w:rPr>
        <w:t>&lt;/p&gt;&lt;p&gt;&lt;img src="/static-img/HSUAeMAHa6Izd1OyQzLIgUREw9qnyOz8lA8XnlFyDnTcjXQyjn8LsmEwK7tQUYODKyP9b9gS0tbN3xHw5ccxXY6HV9Hpwa6WLcsERTv_QeRqJxGW4U30Y4lUUrMBRrlcLAK2fLLX6AR2HrmL2aE7ow.jpg"&gt;&lt;/p&gt;&lt;p&gt;</w:t>
      </w:r>
      <w:r>
        <w:rPr>
          <w:sz w:val="32"/>
          <w:szCs w:val="32"/>
        </w:rPr>
        <w:t>评价篇：论述“把灰系列小说全集中”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影响力的文学作品，全集中展示的是一种独特而又强大的艺术魅力。这其中包含了语言之美、叙事技巧之高超以及情感表达之真诚等多方面元素，使得阅读这类作品成为一种享受，成为人们心灵追求的一种方式。</w:t>
      </w:r>
      <w:r>
        <w:rPr>
          <w:sz w:val="32"/>
          <w:szCs w:val="32"/>
        </w:rPr>
        <w:t>&lt;/p&gt;&lt;p&gt;&lt;img src="/static-img/-IlxrxkAqBuVAlvw6gXkkkREw9qnyOz8lA8XnlFyDnTcjXQyjn8LsmEwK7tQUYODKyP9b9gS0tbN3xHw5ccxXY6HV9Hpwa6WLcsERTv_QeRqJxGW4U30Y4lUUrMBRrlcLAK2fLLX6AR2HrmL2aE7o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灰系列小说全集”是一个充满智慧与诗意的地方，是一次穿越时间与空间的小旅行，是一次心灵洗礼。一旦你踏进这座神秘而又温暖的小镇，你就无法忘怀那里的每一个角落，每一个人物，每一段故事。而对于那些真正懂得欣赏这一切的人们来说，这个小镇将永远在他们的心里留下属于自己的印记。</w:t>
      </w:r>
      <w:r>
        <w:rPr>
          <w:sz w:val="32"/>
          <w:szCs w:val="32"/>
        </w:rPr>
        <w:t>&lt;/p&gt;&lt;p&gt;&lt;a href = "/doc/807798-</w:t>
      </w:r>
      <w:r>
        <w:rPr>
          <w:sz w:val="32"/>
          <w:szCs w:val="32"/>
        </w:rPr>
        <w:t>灰色纬度揭秘把灰系列小说全集的神秘世界</w:t>
      </w:r>
      <w:r>
        <w:rPr>
          <w:sz w:val="32"/>
          <w:szCs w:val="32"/>
        </w:rPr>
        <w:t>.doc" rel="alternate" download="807798-</w:t>
      </w:r>
      <w:r>
        <w:rPr>
          <w:sz w:val="32"/>
          <w:szCs w:val="32"/>
        </w:rPr>
        <w:t>灰色纬度揭秘把灰系列小说全集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