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智慧应对突发事件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智慧：应对突发事件的策略与方法</w:t>
      </w:r>
      <w:r>
        <w:rPr>
          <w:sz w:val="32"/>
          <w:szCs w:val="32"/>
        </w:rPr>
        <w:t>&lt;/p&gt;&lt;p&gt;&lt;img src="/static-img/7BHXpd6ZadFzcnVoW2NYnxqZmkoHXXyiYjapGpG7Cnpu7E8nIYmtuXeHws07kB2A.jpeg"&gt;&lt;/p&gt;&lt;p&gt;</w:t>
      </w:r>
      <w:r>
        <w:rPr>
          <w:sz w:val="32"/>
          <w:szCs w:val="32"/>
        </w:rPr>
        <w:t>在现代社会，突发事件如自然灾害、公共卫生危机和技术故障等已经成为我们生活中不可避免的一部分。面对这些非正常事件，我们需要有准备、有计划地采取行动，以确保自己和他人的安全。以下是应对突发事件的六个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为主</w:t>
      </w:r>
      <w:r>
        <w:rPr>
          <w:sz w:val="32"/>
          <w:szCs w:val="32"/>
        </w:rPr>
        <w:t>&lt;/p&gt;&lt;p&gt;&lt;img src="/static-img/qdivZINqM01eR8m7BmW8wBqZmkoHXXyiYjapGpG7CnpEbomsyDORmhyJSZk3dVvJ9h80_qm9w3EQNjWU2BdrMrp_RI53fX8hf_oThou6N910Jt0asvHFvfaSyGq3mUQ70V9cNXQGON_tlFw242HTDxUZafm7a1wuglOoGaNNzNW5xsu3ISOhxJ-85-VsulIg9ToXwhhCdCm-F-5C_IBs2A.jpg"&gt;&lt;/p&gt;&lt;p&gt;</w:t>
      </w:r>
      <w:r>
        <w:rPr>
          <w:sz w:val="32"/>
          <w:szCs w:val="32"/>
        </w:rPr>
        <w:t>预防措施是最有效的应对策略之一。在任何情况下，都应该提前做好准备工作。这包括制定紧急预案、储备必需品，如食物、水和医疗用品，以及了解可能发生的风险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响应</w:t>
      </w:r>
      <w:r>
        <w:rPr>
          <w:sz w:val="32"/>
          <w:szCs w:val="32"/>
        </w:rPr>
        <w:t>&lt;/p&gt;&lt;p&gt;&lt;img src="/static-img/nqGtLh3o7tzfsyH-IPjbNBqZmkoHXXyiYjapGpG7CnpEbomsyDORmhyJSZk3dVvJ9h80_qm9w3EQNjWU2BdrMrp_RI53fX8hf_oThou6N910Jt0asvHFvfaSyGq3mUQ70V9cNXQGON_tlFw242HTDxUZafm7a1wuglOoGaNNzNW5xsu3ISOhxJ-85-VsulIg9ToXwhhCdCm-F-5C_IBs2A.jpg"&gt;&lt;/p&gt;&lt;p&gt;</w:t>
      </w:r>
      <w:r>
        <w:rPr>
          <w:sz w:val="32"/>
          <w:szCs w:val="32"/>
        </w:rPr>
        <w:t>在发生突发事件时，迅速作出反应至关重要。这意味着拥有一个清晰且可执行的紧急响应计划，并能够迅速识别问题所在地以及必要的人员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协作</w:t>
      </w:r>
      <w:r>
        <w:rPr>
          <w:sz w:val="32"/>
          <w:szCs w:val="32"/>
        </w:rPr>
        <w:t>&lt;/p&gt;&lt;p&gt;&lt;img src="/static-img/9eL9tibDsXwm32A2AgDwixqZmkoHXXyiYjapGpG7CnpEbomsyDORmhyJSZk3dVvJ9h80_qm9w3EQNjWU2BdrMrp_RI53fX8hf_oThou6N910Jt0asvHFvfaSyGq3mUQ70V9cNXQGON_tlFw242HTDxUZafm7a1wuglOoGaNNzNW5xsu3ISOhxJ-85-VsulIg9ToXwhhCdCm-F-5C_IBs2A.jpg"&gt;&lt;/p&gt;&lt;p&gt;</w:t>
      </w:r>
      <w:r>
        <w:rPr>
          <w:sz w:val="32"/>
          <w:szCs w:val="32"/>
        </w:rPr>
        <w:t>在处理突发事件时，团队合作至关重要。组织可以帮助确保信息流通、资源分配和任务分工，这样可以提高整体效率并减少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iKNgmunu2XeQKDh4GTJZyRqZmkoHXXyiYjapGpG7CnpEbomsyDORmhyJSZk3dVvJ9h80_qm9w3EQNjWU2BdrMrp_RI53fX8hf_oThou6N910Jt0asvHFvfaSyGq3mUQ70V9cNXQGON_tlFw242HTDxUZafm7a1wuglOoGaNNzNW5xsu3ISOhxJ-85-VsulIg9ToXwhhCdCm-F-5C_IBs2A.jpg"&gt;&lt;/p&gt;&lt;p&gt;</w:t>
      </w:r>
      <w:r>
        <w:rPr>
          <w:sz w:val="32"/>
          <w:szCs w:val="32"/>
        </w:rPr>
        <w:t>面对紧张或恐慌的情绪，在压力下保持冷静是非常重要的。不仅要照顾自己的情绪，也要鼓励周围的人保持冷静，这样才能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自救与互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个人必须学会如何自救，并帮助那些需要援助的人。在这种情况下，知识和技能对于生存至关重要，因此应当进行适当培训以便于此类情况下的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对整个过程进行评估，是为了改进未来遇到的类似情况的手段。这包括分析哪些步骤成功了，以及哪些地方失败了，从而不断提升我们的准备水平和响应能力。</w:t>
      </w:r>
      <w:r>
        <w:rPr>
          <w:sz w:val="32"/>
          <w:szCs w:val="32"/>
        </w:rPr>
        <w:t>&lt;/p&gt;&lt;p&gt;&lt;a href = "/doc/807898-</w:t>
      </w:r>
      <w:r>
        <w:rPr>
          <w:sz w:val="32"/>
          <w:szCs w:val="32"/>
        </w:rPr>
        <w:t>逆境中的智慧应对突发事件的策略与方法</w:t>
      </w:r>
      <w:r>
        <w:rPr>
          <w:sz w:val="32"/>
          <w:szCs w:val="32"/>
        </w:rPr>
        <w:t>.doc" rel="alternate" download="807898-</w:t>
      </w:r>
      <w:r>
        <w:rPr>
          <w:sz w:val="32"/>
          <w:szCs w:val="32"/>
        </w:rPr>
        <w:t>逆境中的智慧应对突发事件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