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遥读揭秘忽而今夏全文阅读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遥读：揭秘忽而今夏全文阅读的奇妙世界</w:t>
      </w:r>
      <w:r>
        <w:rPr>
          <w:sz w:val="32"/>
          <w:szCs w:val="32"/>
        </w:rPr>
        <w:t>&lt;/p&gt;&lt;p&gt;&lt;img src="/static-img/Ebm_1EGgn3pFHCMphkR6iB_JSMdt5oD1EfIp8Jqp9_Fhbpy4hTf-xMJauREjqMIy.jpg"&gt;&lt;/p&gt;&lt;p&gt;</w:t>
      </w:r>
      <w:r>
        <w:rPr>
          <w:sz w:val="32"/>
          <w:szCs w:val="32"/>
        </w:rPr>
        <w:t>在这个忙碌的时代，我们常常被各种信息和娱乐内容包围，难以找到一丝宁静。然而，忽而今夏全文阅读带给我们的不仅是一种放松的方式，更是一种精神上的追求——通过沉浸于书籍中，我们可以暂时逃离现实，回归到一个更为纯粹、深邃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起</w:t>
      </w:r>
      <w:r>
        <w:rPr>
          <w:sz w:val="32"/>
          <w:szCs w:val="32"/>
        </w:rPr>
        <w:t>&lt;/p&gt;&lt;p&gt;&lt;img src="/static-img/QkaSV0aurr1YzK-fqE4bJx_JSMdt5oD1EfIp8Jqp9_FEeIXvnkPXwrjoXV8bNajjtWcQDrPE2jZxK7x-aKMbhqDv4kBWABfMQZCiPYs8vIGWdvXOdHN2w1XZqez0sF-I.png"&gt;&lt;/p&gt;&lt;p&gt;</w:t>
      </w:r>
      <w:r>
        <w:rPr>
          <w:sz w:val="32"/>
          <w:szCs w:val="32"/>
        </w:rPr>
        <w:t>全文阅读之所以能在今天变得如此流行，是因为它满足了人们对于知识与故事的无限向往。在网络时代，我们能够轻易地获取任何信息，但这种碎片化的信息消费往往不能提供深度思考所需的心灵慰藉。因此，全文阅读成为了人们追求文化自我完善的一种方式，它让我们能够完整地体验作品，从而获得更加深刻的情感共鸣和思想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智慧</w:t>
      </w:r>
      <w:r>
        <w:rPr>
          <w:sz w:val="32"/>
          <w:szCs w:val="32"/>
        </w:rPr>
        <w:t>&lt;/p&gt;&lt;p&gt;&lt;img src="/static-img/kddrEGnjkDKAlm1M-pdhVh_JSMdt5oD1EfIp8Jqp9_FEeIXvnkPXwrjoXV8bNajjtWcQDrPE2jZxK7x-aKMbhqDv4kBWABfMQZCiPYs8vIGWdvXOdHN2w1XZqez0sF-I.png"&gt;&lt;/p&gt;&lt;p&gt;</w:t>
      </w:r>
      <w:r>
        <w:rPr>
          <w:sz w:val="32"/>
          <w:szCs w:val="32"/>
        </w:rPr>
        <w:t>在“忽而今夏”这样的平台上，我们可以找到各式各样的文学作品，无论是古典名著还是现代小说，都有着丰富多彩的人物形象和精彩纷呈的情节发展。这些作品不仅仅是艺术品，它们还蕴含着人类智慧的大量宝贵财富，让我们从中学习到生活、哲学、心理等方面的知识，同时也能提升我们的审美能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赋能</w:t>
      </w:r>
      <w:r>
        <w:rPr>
          <w:sz w:val="32"/>
          <w:szCs w:val="32"/>
        </w:rPr>
        <w:t>&lt;/p&gt;&lt;p&gt;&lt;img src="/static-img/8R5HfO4UTsI8n67iTSlfdB_JSMdt5oD1EfIp8Jqp9_FEeIXvnkPXwrjoXV8bNajjtWcQDrPE2jZxK7x-aKMbhqDv4kBWABfMQZCiPYs8vIGWdvXOdHN2w1XZqez0sF-I.png"&gt;&lt;/p&gt;&lt;p&gt;</w:t>
      </w:r>
      <w:r>
        <w:rPr>
          <w:sz w:val="32"/>
          <w:szCs w:val="32"/>
        </w:rPr>
        <w:t>随着科技的进步，全文阅读平台得到了极大的便利。现在，只要有一台智能设备，一些应用就可以将我们带入一个全新的阅读空间。不需要再担心书架空间有限或是书本重量太大，这一切都变成了过去的事情。而且，由于这些平台通常具备夜间模式、高亮功能等辅助工具，使得我们的阅读体验更加舒适，也减少了对眼睛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&lt;img src="/static-img/6GVOpcOYUT-WEx2P59uEeR_JSMdt5oD1EfIp8Jqp9_FEeIXvnkPXwrjoXV8bNajjtWcQDrPE2jZxK7x-aKMbhqDv4kBWABfMQZCiPYs8vIGWdvXOdHN2w1XZqez0sF-I.png"&gt;&lt;/p&gt;&lt;p&gt;</w:t>
      </w:r>
      <w:r>
        <w:rPr>
          <w:sz w:val="32"/>
          <w:szCs w:val="32"/>
        </w:rPr>
        <w:t>在这样的平台上，不同背景的人们相遇并交流，他们之间建立起了一种特殊的情感联系。这不是简单的一次性分享，而是一场持续进行的心灵交谈。当你发现自己并不孤单，你就是一种力量，当你的想法触及他人的心弦，那才真正意义上实现了人与人之间情感上的连接。这也是为什么许多人愿意付出时间去参与讨论区，因为这里他们找到了属于自己的小天地，可以自由表达自己，没有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兴趣，每个人都希望自己的时间被用来做最重要的事情。而“忽而今夏”的特点之一，就是其强大的个性化推荐系统，这使得用户只需告诉一次自己的喜好，就能得到一系列符合自己口味的小说推荐。这样不仅提高了效率，也让用户感到被尊重，被理解，从而加强了对该平台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遥读》是一个关于如何利用现代技术手段，结合传统文化精神，在当代社会中享受高质量全文阅读体验的小说集锦。在这部小说集中，每一篇章都是对“忽而今夏”这一概念的一个独特解释，它展示了如何通过沉浸式全文阅读来拓宽视野，增强思考力，并且构建起一个充满活力的社区。在这个过程中，不管你是一个爱好者还是专业人士，你都会发现隐藏在文字背后的无限可能，以及作为一个现代人应该拥有的内省能力和审美眼光。此外，“忽而今夏”的存在提醒我们，即便是在快节奏生活下，要学会停下来，用心去聆听那些永恒的话语，用耐心去探索那些深藏的问题，最终才能找到属于自己的答案，并从此走向更广阔的地平线。</w:t>
      </w:r>
      <w:r>
        <w:rPr>
          <w:sz w:val="32"/>
          <w:szCs w:val="32"/>
        </w:rPr>
        <w:t>&lt;/p&gt;&lt;p&gt;&lt;a href = "/doc/807919-</w:t>
      </w:r>
      <w:r>
        <w:rPr>
          <w:sz w:val="32"/>
          <w:szCs w:val="32"/>
        </w:rPr>
        <w:t>夏日遥读揭秘忽而今夏全文阅读的奇妙世界</w:t>
      </w:r>
      <w:r>
        <w:rPr>
          <w:sz w:val="32"/>
          <w:szCs w:val="32"/>
        </w:rPr>
        <w:t>.doc" rel="alternate" download="807919-</w:t>
      </w:r>
      <w:r>
        <w:rPr>
          <w:sz w:val="32"/>
          <w:szCs w:val="32"/>
        </w:rPr>
        <w:t>夏日遥读揭秘忽而今夏全文阅读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