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对你来说还满意吗时尚男士内衣尺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对我的尺寸满意吗？</w:t>
      </w:r>
      <w:r>
        <w:rPr>
          <w:sz w:val="32"/>
          <w:szCs w:val="32"/>
        </w:rPr>
        <w:t>&lt;/p&gt;&lt;p&gt;&lt;img src="/static-img/whgSQreb9RCkPk8qT9hDKv3nMOFMiIKVx2KuSLKvUEo.jpeg"&gt;&lt;/p&gt;&lt;p&gt;</w:t>
      </w:r>
      <w:r>
        <w:rPr>
          <w:sz w:val="32"/>
          <w:szCs w:val="32"/>
        </w:rPr>
        <w:t>在选择内衣时，我们经常会考虑到款式、颜色和材质，但有时候，一个简单的问题却被忽略了——宝贝，对我的尺寸还满意吗？这个问题不仅关乎着我们的外观，也关系到我们的舒适感。那么，让我们一起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身型，我知道的</w:t>
      </w:r>
      <w:r>
        <w:rPr>
          <w:sz w:val="32"/>
          <w:szCs w:val="32"/>
        </w:rPr>
        <w:t>&lt;/p&gt;&lt;p&gt;&lt;img src="/static-img/NvosRV0uuUvoJq78_TG8kv3nMOFMiIKVx2KuSLKvUEo.jpeg"&gt;&lt;/p&gt;&lt;p&gt;</w:t>
      </w:r>
      <w:r>
        <w:rPr>
          <w:sz w:val="32"/>
          <w:szCs w:val="32"/>
        </w:rPr>
        <w:t>每个人都有自己的身形特点，不同的人体型不同。有些人可能是修长型，有些则是圆润型。而且，每个人的体态都随着时间的推移而变化，可能因为饮食习惯的改变或者生活方式的调整。因此，在选择内衣时，需要根据自己的实际情况来决定合适的尺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码表，你最好的朋友</w:t>
      </w:r>
      <w:r>
        <w:rPr>
          <w:sz w:val="32"/>
          <w:szCs w:val="32"/>
        </w:rPr>
        <w:t>&lt;/p&gt;&lt;p&gt;&lt;img src="/static-img/2881BJviuMPcjflWNd-svv3nMOFMiIKVx2KuSLKvUEo.jpg"&gt;&lt;/p&gt;&lt;p&gt;</w:t>
      </w:r>
      <w:r>
        <w:rPr>
          <w:sz w:val="32"/>
          <w:szCs w:val="32"/>
        </w:rPr>
        <w:t>一般来说，男士内衣会提供不同的尺码，如</w:t>
      </w:r>
      <w:r>
        <w:rPr>
          <w:sz w:val="32"/>
          <w:szCs w:val="32"/>
        </w:rPr>
        <w:t>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L</w:t>
      </w:r>
      <w:r>
        <w:rPr>
          <w:sz w:val="32"/>
          <w:szCs w:val="32"/>
        </w:rPr>
        <w:t>等。但这只是一个大致分类，并不能完全反映出每个人的具体需求。在购买之前，可以先参考一下尺码表，看看哪个数字更符合你当前的情况。如果你有比较明显的肥胖或瘦弱，这时候就要特别注意了，因为过大的或过小的衣服都会影响穿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测试站，不容忽视</w:t>
      </w:r>
      <w:r>
        <w:rPr>
          <w:sz w:val="32"/>
          <w:szCs w:val="32"/>
        </w:rPr>
        <w:t>&lt;/p&gt;&lt;p&gt;&lt;img src="/static-img/6j9WqoqLUg8Nqh426mrZcv3nMOFMiIKVx2KuSLKvUEo.jpg"&gt;&lt;/p&gt;&lt;p&gt;</w:t>
      </w:r>
      <w:r>
        <w:rPr>
          <w:sz w:val="32"/>
          <w:szCs w:val="32"/>
        </w:rPr>
        <w:t>现在很多商店都会提供试穿服务，这是一个非常好的机会。在这里，你可以亲自尝试几种不同的大小，看看哪个最舒服，最贴合你的身体曲线。不要害怕多次试穿，因为只有这样，你才能确定那个“完美”的尺寸是什么样子。这一点对于那些想要保持良好体态的人来说尤为重要，因为合适的衣服能够帮助塑造出更加理想的人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对我的尺寸还满意吗？</w:t>
      </w:r>
      <w:r>
        <w:rPr>
          <w:sz w:val="32"/>
          <w:szCs w:val="32"/>
        </w:rPr>
        <w:t>&lt;/p&gt;&lt;p&gt;&lt;img src="/static-img/gTGvP-jyOw0PdEg9-dYzdf3nMOFMiIKVx2KuSLKvUEo.jpg"&gt;&lt;/p&gt;&lt;p&gt;</w:t>
      </w:r>
      <w:r>
        <w:rPr>
          <w:sz w:val="32"/>
          <w:szCs w:val="32"/>
        </w:rPr>
        <w:t>当你已经找到了那一款让你感觉既舒服又优雅的内衣之后，就该问自己：宝贝，对我的尺寸还满意吗？如果答案是否定的，那么并不晚。你可以继续寻找直至找到那款让你感到完美无缺的大师作品。不管怎样，都请记得，没有什么比自信更能吸引人眼光，而自信来自于对自己的了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，让我越发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中进行，即使我们已经找到了一件合适的小礼物（即内衣），也应该不断地去更新和改善，以应对这些变化。一旦发现自己开始感觉到不适或者看到别人的新款式，便立即行动起来，一步也不落下。这不仅能够保持我们的魅力，还能确保我们始终在最佳状态下面向世界展示自己。所以，再次提问：宝贝，对我的尺寸还满意吗？</w:t>
      </w:r>
      <w:r>
        <w:rPr>
          <w:sz w:val="32"/>
          <w:szCs w:val="32"/>
        </w:rPr>
        <w:t>&lt;/p&gt;&lt;p&gt;&lt;a href = "/doc/808040-</w:t>
      </w:r>
      <w:r>
        <w:rPr>
          <w:sz w:val="32"/>
          <w:szCs w:val="32"/>
        </w:rPr>
        <w:t>宝贝我的尺寸对你来说还满意吗时尚男士内衣尺码选择</w:t>
      </w:r>
      <w:r>
        <w:rPr>
          <w:sz w:val="32"/>
          <w:szCs w:val="32"/>
        </w:rPr>
        <w:t>.doc" rel="alternate" download="808040-</w:t>
      </w:r>
      <w:r>
        <w:rPr>
          <w:sz w:val="32"/>
          <w:szCs w:val="32"/>
        </w:rPr>
        <w:t>宝贝我的尺寸对你来说还满意吗时尚男士内衣尺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