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细节阅读我是如何在公交后座发现生活的奇妙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班高峰期，人们拥挤地上下公交车，我也随着人流挤进了这辆嘈杂的公共交通工具。身为一名细节阅读爱好者，我总是喜欢观察周围的人和事，这天也不例外。</w:t>
      </w:r>
      <w:r>
        <w:rPr>
          <w:sz w:val="32"/>
          <w:szCs w:val="32"/>
        </w:rPr>
        <w:t>&lt;/p&gt;&lt;p&gt;&lt;img src="/static-img/3CTiB7PS4Nn6adbwxTwjBH_WvOGH0WM4aZUc1gUpTlbxvj-j5ogGLomgDorVxDNX.jpg"&gt;&lt;/p&gt;&lt;p&gt;</w:t>
      </w:r>
      <w:r>
        <w:rPr>
          <w:sz w:val="32"/>
          <w:szCs w:val="32"/>
        </w:rPr>
        <w:t>我选择了后车座的一席之地，那里通常不会有人坐，因为它位于车门旁边，乘客们害怕在站点换乘时被推搡，所以往往会避开这个位置。不过，对于我这种对生活中的小细节充满兴趣的人来说，这个位置却成为了观察和思考的绝佳角落。</w:t>
      </w:r>
      <w:r>
        <w:rPr>
          <w:sz w:val="32"/>
          <w:szCs w:val="32"/>
        </w:rPr>
        <w:t>&lt;/p&gt;&lt;p&gt;</w:t>
      </w:r>
      <w:r>
        <w:rPr>
          <w:sz w:val="32"/>
          <w:szCs w:val="32"/>
        </w:rPr>
        <w:t>当公交车启动并驶向下一个站点时，一位中年妇女坐在我的对面，她手里拿着一本厚厚的书籍。她的目光专注而坚定，每翻一页都显得那么投入。我注意到她经常用指甲划过页面边缘，用一种特殊的手法将纸页折叠成三等分。这不仅让我印象深刻，也让我想起了一些与之相似的行为，比如我自己读书时偶尔做出的同样动作。</w:t>
      </w:r>
      <w:r>
        <w:rPr>
          <w:sz w:val="32"/>
          <w:szCs w:val="32"/>
        </w:rPr>
        <w:t>&lt;/p&gt;&lt;p&gt;&lt;img src="/static-img/tBU2QRv76fQY6x_BPdAU3X_WvOGH0WM4aZUc1gUpTlZof-JJoDPtrOossmqIszCHWFa7K2gxvQ7IRe2EVJKmIKrLNDN8-_HMlX1kiZBZ9IrJrBYIkCaFptRlieXxVZNtorVJbpKZTG65_pwu-ZzYrJ-AvlsmjB_APz3tO-qslG86ny1190s1O7EvhOqC495N.jpg"&gt;&lt;/p&gt;&lt;p&gt;</w:t>
      </w:r>
      <w:r>
        <w:rPr>
          <w:sz w:val="32"/>
          <w:szCs w:val="32"/>
        </w:rPr>
        <w:t>随着时间的推移，一位年轻男子走到了我们这里，他似乎是个旅行者，从背包里的物品看去，他可能正在进行一次长途旅行。他开始打字，在手机上写信或者发邮件，不时抬头环顾四周，似乎在寻找什么。在他眼神中，我看到了一种无家可归者的忧郁，以及一种对未知世界渴望探索的心情。这让我的心生同情，同时也让我想到那些孤独但又充满活力的灵魂，他们在这个快速变化的世界中找到自己的方式去适应和生存。</w:t>
      </w:r>
      <w:r>
        <w:rPr>
          <w:sz w:val="32"/>
          <w:szCs w:val="32"/>
        </w:rPr>
        <w:t>&lt;/p&gt;&lt;p&gt;</w:t>
      </w:r>
      <w:r>
        <w:rPr>
          <w:sz w:val="32"/>
          <w:szCs w:val="32"/>
        </w:rPr>
        <w:t>还有那位老先生，他每次经过我们的座位都会停下来微笑着跟大家打招呼。他虽然没有任何特定的目的，但他的善良感染了整个后座区域，使得即便是在拥挤的地铁里，我们之间也能建立起某种默契。这样的场景，让我意识到，即使是在最普通的地方，我们仍然可以通过简单的小举动来影响周围人的心情。</w:t>
      </w:r>
      <w:r>
        <w:rPr>
          <w:sz w:val="32"/>
          <w:szCs w:val="32"/>
        </w:rPr>
        <w:t>&lt;/p&gt;&lt;p&gt;&lt;img src="/static-img/UMhMEhm0s7P8dsw0P2xWh3_WvOGH0WM4aZUc1gUpTlZof-JJoDPtrOossmqIszCHWFa7K2gxvQ7IRe2EVJKmIKrLNDN8-_HMlX1kiZBZ9IrJrBYIkCaFptRlieXxVZNtorVJbpKZTG65_pwu-ZzYrJ-AvlsmjB_APz3tO-qslG86ny1190s1O7EvhOqC495N.jpg"&gt;&lt;/p&gt;&lt;p&gt;</w:t>
      </w:r>
      <w:r>
        <w:rPr>
          <w:sz w:val="32"/>
          <w:szCs w:val="32"/>
        </w:rPr>
        <w:t>此刻，当公交车缓缓靠近终点站，而这些行人、旅者、读者逐渐准备离开时，我留在座位上思考他们各自背后的故事。每个人都是独一无二，他们带来的笑容、烦恼或是梦想，都像是一幅幅生命画卷，被他们带进这个简陋却又复杂多变的小空间——公交车后车座。而我，只是一个隐约存在于其中的小人物，却因为这段时间被赋予了见证这一切美好的机会。我知道，无论未来如何变化，这些瞬间，将永远是我内心深处的一个宝贵记忆。</w:t>
      </w:r>
      <w:r>
        <w:rPr>
          <w:sz w:val="32"/>
          <w:szCs w:val="32"/>
        </w:rPr>
        <w:t>&lt;/p&gt;&lt;p&gt;&lt;a href = "/doc/808084-</w:t>
      </w:r>
      <w:r>
        <w:rPr>
          <w:sz w:val="32"/>
          <w:szCs w:val="32"/>
        </w:rPr>
        <w:t>公交车后车座的疯狂细节阅读我是如何在公交后座发现生活的奇妙小秘密</w:t>
      </w:r>
      <w:r>
        <w:rPr>
          <w:sz w:val="32"/>
          <w:szCs w:val="32"/>
        </w:rPr>
        <w:t>.doc" rel="alternate" download="808084-</w:t>
      </w:r>
      <w:r>
        <w:rPr>
          <w:sz w:val="32"/>
          <w:szCs w:val="32"/>
        </w:rPr>
        <w:t>公交车后车座的疯狂细节阅读我是如何在公交后座发现生活的奇妙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