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梦境的灵动猎人追逐幻影与揭秘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个传说中的角色，他被称作“灵动猎人”。这个名字听起来既神秘又充满力量，它代表了一位能够与自然和谐共生，且擅长利用环境优势进行狩猎的英雄。在这里，我们将探索这一概念背后的故事，以及它所蕴含的意义。</w:t>
      </w:r>
      <w:r>
        <w:rPr>
          <w:sz w:val="32"/>
          <w:szCs w:val="32"/>
        </w:rPr>
        <w:t>&lt;/p&gt;&lt;p&gt;&lt;img src="/static-img/bTybfH9ipqZHB7SFwu9E7DawqqZ9o8BexlJ6GTEUp3T4hdnhdp8W8el5HOoVxA4C.jpg"&gt;&lt;/p&gt;&lt;p&gt;</w:t>
      </w:r>
      <w:r>
        <w:rPr>
          <w:sz w:val="32"/>
          <w:szCs w:val="32"/>
        </w:rPr>
        <w:t>第一部分：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一群小动物生活得相对安宁。然而，他们并没有意识到即将来临的威胁。一只名叫艾克的大型食肉动物开始渗透进他们的领地。他不仅强大而且机警，是一位真正的“灵动猎人”。</w:t>
      </w:r>
      <w:r>
        <w:rPr>
          <w:sz w:val="32"/>
          <w:szCs w:val="32"/>
        </w:rPr>
        <w:t>&lt;/p&gt;&lt;p&gt;&lt;img src="/static-img/NsZENF3xxIgaO62iFPOEijawqqZ9o8BexlJ6GTEUp3Q-YnkioVO0Oxs-8pOyD5ma471Nmnvz_0xQYIqOyBjW2WWNX0mo3jAcSOonU3BvfqUeNogm7AZdbftXZdxqoZgd6-czx-bwSF8Nv-OdhWhPVwxnAHP3IsOtscsvvuOolEekkqeA3yDnrJKibuNAbsg9vvVXL6xvt0Qww3GA7eJ6kQ.jpg"&gt;&lt;/p&gt;&lt;p&gt;</w:t>
      </w:r>
      <w:r>
        <w:rPr>
          <w:sz w:val="32"/>
          <w:szCs w:val="32"/>
        </w:rPr>
        <w:t>第二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克首次出现在这些小动物们眼前时，他们感到恐慌。但随着时间的推移，他们学会了如何合作，共同应对这位新来的敌手。他们发现自己必须变得更加灵巧和机智，以便能够逃避艾克的手掌。</w:t>
      </w:r>
      <w:r>
        <w:rPr>
          <w:sz w:val="32"/>
          <w:szCs w:val="32"/>
        </w:rPr>
        <w:t>&lt;/p&gt;&lt;p&gt;&lt;img src="/static-img/e8PFf1GXPAd-BRAzT11WgzawqqZ9o8BexlJ6GTEUp3Q-YnkioVO0Oxs-8pOyD5ma471Nmnvz_0xQYIqOyBjW2WWNX0mo3jAcSOonU3BvfqUeNogm7AZdbftXZdxqoZgd6-czx-bwSF8Nv-OdhWhPVwxnAHP3IsOtscsvvuOolEekkqeA3yDnrJKibuNAbsg9vvVXL6xvt0Qww3GA7eJ6kQ.jpg"&gt;&lt;/p&gt;&lt;p&gt;</w:t>
      </w:r>
      <w:r>
        <w:rPr>
          <w:sz w:val="32"/>
          <w:szCs w:val="32"/>
        </w:rPr>
        <w:t>第三部分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动物们逐渐学会了如何使用自己的特性来保护自己。一些敏捷的小鹿学会了快速奔跑，而聪明的小狐狸则学习了如何伪装和躲藏。这一切都使得他们成为更好的“灵动猎人”，能够有效地抵御外界威胁。</w:t>
      </w:r>
      <w:r>
        <w:rPr>
          <w:sz w:val="32"/>
          <w:szCs w:val="32"/>
        </w:rPr>
        <w:t>&lt;/p&gt;&lt;p&gt;&lt;img src="/static-img/haeZLsZXCNizVi09uZIhXTawqqZ9o8BexlJ6GTEUp3Q-YnkioVO0Oxs-8pOyD5ma471Nmnvz_0xQYIqOyBjW2WWNX0mo3jAcSOonU3BvfqUeNogm7AZdbftXZdxqoZgd6-czx-bwSF8Nv-OdhWhPVwxnAHP3IsOtscsvvuOolEekkqeA3yDnrJKibuNAbsg9vvVXL6xvt0Qww3GA7eJ6kQ.jpg"&gt;&lt;/p&gt;&lt;p&gt;</w:t>
      </w:r>
      <w:r>
        <w:rPr>
          <w:sz w:val="32"/>
          <w:szCs w:val="32"/>
        </w:rPr>
        <w:t>第四部分：精神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斗争，这些小动物们不仅提高了实体上的技能，还发展出了高度的情感联系和团队合作精神。这让它们在面对新的挑战时，不再是孤立无援，而是一个坚强有力的群体。</w:t>
      </w:r>
      <w:r>
        <w:rPr>
          <w:sz w:val="32"/>
          <w:szCs w:val="32"/>
        </w:rPr>
        <w:t>&lt;/p&gt;&lt;p&gt;&lt;img src="/static-img/V9eQKKbn8ahyQPPdS-6GtTawqqZ9o8BexlJ6GTEUp3Q-YnkioVO0Oxs-8pOyD5ma471Nmnvz_0xQYIqOyBjW2WWNX0mo3jAcSOonU3BvfqUeNogm7AZdbftXZdxqoZgd6-czx-bwSF8Nv-OdhWhPVwxnAHP3IsOtscsvvuOolEekkqeA3yDnrJKibuNAbsg9vvVXL6xvt0Qww3GA7eJ6kQ.jpg"&gt;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物都有其独特之处，无论是大型食肉动物还是微不足道的小动物，都能成为“灵动猎人”。我们从中可以学到的是，不断适应、创新以及团结协作对于生存至关重要。而这种能力不仅局限于物种之间，更是人类自身应该追求的一种内在美德。</w:t>
      </w:r>
      <w:r>
        <w:rPr>
          <w:sz w:val="32"/>
          <w:szCs w:val="32"/>
        </w:rPr>
        <w:t>&lt;/p&gt;&lt;p&gt;&lt;a href = "/doc/808117-</w:t>
      </w:r>
      <w:r>
        <w:rPr>
          <w:sz w:val="32"/>
          <w:szCs w:val="32"/>
        </w:rPr>
        <w:t>穿梭于梦境的灵动猎人追逐幻影与揭秘神秘</w:t>
      </w:r>
      <w:r>
        <w:rPr>
          <w:sz w:val="32"/>
          <w:szCs w:val="32"/>
        </w:rPr>
        <w:t>.doc" rel="alternate" download="808117-</w:t>
      </w:r>
      <w:r>
        <w:rPr>
          <w:sz w:val="32"/>
          <w:szCs w:val="32"/>
        </w:rPr>
        <w:t>穿梭于梦境的灵动猎人追逐幻影与揭秘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