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我和姜可的故事从初恋到遗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姜可的故事，从初恋到遗忘</w:t>
      </w:r>
      <w:r>
        <w:rPr>
          <w:sz w:val="32"/>
          <w:szCs w:val="32"/>
        </w:rPr>
        <w:t>&lt;/p&gt;&lt;p&gt;&lt;img src="/static-img/b45ITD6BqnfSBSooR2U7krfuUaTcTLogVlOOjzybz6-bRPPHGYexN5K0ONWDunjA.jpg"&gt;&lt;/p&gt;&lt;p&gt;</w:t>
      </w:r>
      <w:r>
        <w:rPr>
          <w:sz w:val="32"/>
          <w:szCs w:val="32"/>
        </w:rPr>
        <w:t>在一个阳光明媚的午后，我坐在书桌前，手中紧握着那本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的心情复杂，不知该如何是好。想起我们曾经的点点滴滴，我不禁感慨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们在同一所高中，那个时候，我对她有了微妙的情愫。她，那个时刻如梦似幻般出现，她笑容灿烂，仿佛整个世界都倾盆而出。我知道自己爱上了她，但那份感情像一束细弱的花朵，在风雨中摇曳。</w:t>
      </w:r>
      <w:r>
        <w:rPr>
          <w:sz w:val="32"/>
          <w:szCs w:val="32"/>
        </w:rPr>
        <w:t>&lt;/p&gt;&lt;p&gt;&lt;img src="/static-img/zPEM1c4XqM2TaCORXn8jALfuUaTcTLogVlOOjzybz6_IL3fGJyEDWVJBetXn3QAFsloqbnjVWs2QXm3bpBf3qNtNbLI-MBdYZSm3Ox3UqwrTeytxD2F5d1ydeWu1d7iVhJq5Ey2Gs2H7lB9fEbiAVqY67b3E5_xVmLmTLld1UZ4.jpg"&gt;&lt;/p&gt;&lt;p&gt;</w:t>
      </w:r>
      <w:r>
        <w:rPr>
          <w:sz w:val="32"/>
          <w:szCs w:val="32"/>
        </w:rPr>
        <w:t>时间过得飞快，我们渐渐长大。在那个青春期，我们之间的小确幸逐渐显现。那段日子里，她总是那么温柔地陪伴着我，无论是在学校还是课外活动。她是我生命中的一个重要部分，就像是《姜可》小说中的那样，深藏在我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这样，即使最美好的东西也会随着时间淡去。我们开始走向不同的道路，彼此变得遥不可及。我依然珍惜那些与她的回忆，而她，也许已经忘记了那个小男孩，对于我来说，这便是一个永远难以触及的地方。</w:t>
      </w:r>
      <w:r>
        <w:rPr>
          <w:sz w:val="32"/>
          <w:szCs w:val="32"/>
        </w:rPr>
        <w:t>&lt;/p&gt;&lt;p&gt;&lt;img src="/static-img/00sGa25bWIWKHD1BQoabMLfuUaTcTLogVlOOjzybz6_IL3fGJyEDWVJBetXn3QAFsloqbnjVWs2QXm3bpBf3qNtNbLI-MBdYZSm3Ox3UqwrTeytxD2F5d1ydeWu1d7iVhJq5Ey2Gs2H7lB9fEbiAVqY67b3E5_xVmLmTLld1UZ4.jpg"&gt;&lt;/p&gt;&lt;p&gt;</w:t>
      </w:r>
      <w:r>
        <w:rPr>
          <w:sz w:val="32"/>
          <w:szCs w:val="32"/>
        </w:rPr>
        <w:t>现在，当我翻开这本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次看到“爱”这个字眼，都能想起那些往昔岁月里的她。那份既温暖又苦楚的情感，如同这本书上的文字一样，让人无法割舍，却又只能静静地将其锁在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我会再次找到勇气去面对过去，只为证明，即使是一段短暂而简单的故事，也值得被铭记。这就是我和姜可的故事，从初恋到遗忘，一路上充满了成长、失落和未来的无限可能。</w:t>
      </w:r>
      <w:r>
        <w:rPr>
          <w:sz w:val="32"/>
          <w:szCs w:val="32"/>
        </w:rPr>
        <w:t>&lt;/p&gt;&lt;p&gt;&lt;img src="/static-img/KO5prqt8vKSrsXCbe2TdubfuUaTcTLogVlOOjzybz6_IL3fGJyEDWVJBetXn3QAFsloqbnjVWs2QXm3bpBf3qNtNbLI-MBdYZSm3Ox3UqwrTeytxD2F5d1ydeWu1d7iVhJq5Ey2Gs2H7lB9fEbiAVqY67b3E5_xVmLmTLld1UZ4.jpg"&gt;&lt;/p&gt;&lt;p&gt;&lt;a href = "/doc/808278-</w:t>
      </w:r>
      <w:r>
        <w:rPr>
          <w:sz w:val="32"/>
          <w:szCs w:val="32"/>
        </w:rPr>
        <w:t>姜可我和姜可的故事从初恋到遗忘</w:t>
      </w:r>
      <w:r>
        <w:rPr>
          <w:sz w:val="32"/>
          <w:szCs w:val="32"/>
        </w:rPr>
        <w:t>.doc" rel="alternate" download="808278-</w:t>
      </w:r>
      <w:r>
        <w:rPr>
          <w:sz w:val="32"/>
          <w:szCs w:val="32"/>
        </w:rPr>
        <w:t>姜可我和姜可的故事从初恋到遗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