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上写作业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期末，许多学生都面临着写作业的压力。对于一些同学来说，选择座位似乎是一个小问题，但对于那些坐在学长硬硬的上面写作业的小伙伴们来说，这个问题就变得异常重要了。</w:t>
      </w:r>
      <w:r>
        <w:rPr>
          <w:sz w:val="32"/>
          <w:szCs w:val="32"/>
        </w:rPr>
        <w:t>&lt;/p&gt;&lt;p&gt;&lt;img src="/static-img/Km3YnwAxOJoXxLGn7sMwV4kg4_ZB-QSL_my2oRS8RLwlopspt1H5TXF37oJHDGEH.jpg"&gt;&lt;/p&gt;&lt;p&gt;</w:t>
      </w:r>
      <w:r>
        <w:rPr>
          <w:sz w:val="32"/>
          <w:szCs w:val="32"/>
        </w:rPr>
        <w:t>张三是学校里的知名人物，他不仅学习优秀，而且体格也很出众。他的座位位置总是在教室里最坚固、最硬邦邦的地方，那里几乎没有人愿意坐，因为那儿太舒服了。但是，有些同学却不得不坐在他的上方来完成他们的手头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位数学天才，他总能轻松地解决各种难题。他坐在一张经常被忽视的椅子上，那是一把旧椅子，上面覆盖着厚厚的地毯和破损的扶手。尽管如此，每当李四做完作业后，就会让同桌换下这把椅子，让新来的同学尝试一下“硬座”的感觉。</w:t>
      </w:r>
      <w:r>
        <w:rPr>
          <w:sz w:val="32"/>
          <w:szCs w:val="32"/>
        </w:rPr>
        <w:t>&lt;/p&gt;&lt;p&gt;&lt;img src="/static-img/up5I_NSMOZN8OSqRCqvtpokg4_ZB-QSL_my2oRS8RLxMj7NuDWw4pdmUEZ19imfjhEsXwp1-DnQRRRCBGSLYTL_vbn0hekd5ZeNf2O3pOniOim6ptfA1y94cBMyvBwxk.jpg"&gt;&lt;/p&gt;&lt;p&gt;</w:t>
      </w:r>
      <w:r>
        <w:rPr>
          <w:sz w:val="32"/>
          <w:szCs w:val="32"/>
        </w:rPr>
        <w:t>有一次，王五因为忘记带书包，只好紧急找地方借用笔记本。这时他看到一个高个子的男生正躺在教室角落的一张床垫上。他想起之前听说过这个男生的故事，那个男生曾经因伤病而长时间休息，在家中睡了整整一年，而现在他已经恢复健康，并且重新回到学校。在那个女生满脸羞涩地请求借用笔记本的时候，她并不知道自己将要经历的是什么样的“折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样一种奇妙的事情发生了：每当有新的学生加入这个班级，他们都会被告知必须先通过一次考验，即坐在学长们所在的那几块“硬座”上的测试。如果你能够坚持下来，不仅不会感到疼痛或是不适，还能保持良好的精神状态，那么你就证明自己是一个真正值得与我们一起学习的人。</w:t>
      </w:r>
      <w:r>
        <w:rPr>
          <w:sz w:val="32"/>
          <w:szCs w:val="32"/>
        </w:rPr>
        <w:t>&lt;/p&gt;&lt;p&gt;&lt;img src="/static-img/7bgzFSA0QRhZLkUkX3S57Ikg4_ZB-QSL_my2oRS8RLxMj7NuDWw4pdmUEZ19imfjhEsXwp1-DnQRRRCBGSLYTL_vbn0hekd5ZeNf2O3pOniOim6ptfA1y94cBMyvBwxk.jpg"&gt;&lt;/p&gt;&lt;p&gt;</w:t>
      </w:r>
      <w:r>
        <w:rPr>
          <w:sz w:val="32"/>
          <w:szCs w:val="32"/>
        </w:rPr>
        <w:t>当然，这种传统并不是所有人都喜欢和接受的，有些人认为这样做有些残酷甚至对身体有害。但对其他一些人来说，它成为了一个挑战，是他们学习路上的另一种考验。而对于那些不断改变自己的习惯，以适应这些挑战的小伙伴们，他们成功地证明了无论环境多么艰苦，都不能阻挡他们追求知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坐在地板上的、还是坐在学长硬硬的地方，关键就在于如何调整你的心态，从容应对，把握机会，用积极的心态去克服困难，最终实现自己的目标。</w:t>
      </w:r>
      <w:r>
        <w:rPr>
          <w:sz w:val="32"/>
          <w:szCs w:val="32"/>
        </w:rPr>
        <w:t>&lt;/p&gt;&lt;p&gt;&lt;img src="/static-img/MtvtGn5XxWUN2j3eVwEVn4kg4_ZB-QSL_my2oRS8RLxMj7NuDWw4pdmUEZ19imfjhEsXwp1-DnQRRRCBGSLYTL_vbn0hekd5ZeNf2O3pOniOim6ptfA1y94cBMyvBwxk.png"&gt;&lt;/p&gt;&lt;p&gt;&lt;a href = "/doc/808296-</w:t>
      </w:r>
      <w:r>
        <w:rPr>
          <w:sz w:val="32"/>
          <w:szCs w:val="32"/>
        </w:rPr>
        <w:t>学长的硬座上写作业的艰辛</w:t>
      </w:r>
      <w:r>
        <w:rPr>
          <w:sz w:val="32"/>
          <w:szCs w:val="32"/>
        </w:rPr>
        <w:t>.doc" rel="alternate" download="808296-</w:t>
      </w:r>
      <w:r>
        <w:rPr>
          <w:sz w:val="32"/>
          <w:szCs w:val="32"/>
        </w:rPr>
        <w:t>学长的硬座上写作业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