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回声与遥望的孤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中飘着细密的雪花，仿佛整个世界都被一层淡淡的白色雾霭所笼罩。在这样的环境下，一位老人独自坐在窗边，他的目光似乎穿透了那厚重的玻璃和外面的冰冷，看向远方，那里是他曾经生活过的地方，也是他心中永远不会忘记的地方——寒远。</w:t>
      </w:r>
      <w:r>
        <w:rPr>
          <w:sz w:val="32"/>
          <w:szCs w:val="32"/>
        </w:rPr>
        <w:t>&lt;/p&gt;&lt;p&gt;&lt;img src="/static-img/l5oS_DnnhETE4Gsn4Ttju3clm6Ic246xDXko4vSlpRFb-P7TbC6U_DzB8qsBKSzC.jpg"&gt;&lt;/p&gt;&lt;p&gt;</w:t>
      </w:r>
      <w:r>
        <w:rPr>
          <w:sz w:val="32"/>
          <w:szCs w:val="32"/>
        </w:rPr>
        <w:t>寒风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眼神中充满了忧伤与怀念。他的名字叫做寒远，是一个在年轻时就已经不再流行的地名，但对他来说，它代表着所有美好的回忆。他从小到大，在这里度过了无数个春秋，成长为了一位智慧而坚韧的人。</w:t>
      </w:r>
      <w:r>
        <w:rPr>
          <w:sz w:val="32"/>
          <w:szCs w:val="32"/>
        </w:rPr>
        <w:t>&lt;/p&gt;&lt;p&gt;&lt;img src="/static-img/Rg1pJr0jPDhAPufkwrpNpXclm6Ic246xDXko4vSlpRHglEIEbRA_A22lS8qiK_Cdbngt-5Ru880WAgKbhWVS3Q_BsV_qFOFkKrbz-l34FpiQDbYSABsqriEi2LwhBb8Pc0qCOts3oVdNzDoSI4lWvn52NT4cNt_J2OWGyI5LgcwAewrth8FEv0S7ZLHvjUC0.jpg"&gt;&lt;/p&gt;&lt;p&gt;</w:t>
      </w:r>
      <w:r>
        <w:rPr>
          <w:sz w:val="32"/>
          <w:szCs w:val="32"/>
        </w:rPr>
        <w:t>然而命运总是在转弯处等待着我们。为了寻找更好的生活机会，寒远不得不离开了那个温暖的小镇。但随着时间的流逝，他渐渐意识到，那些平凡却又无法替代的情感和景致才是真正值得珍惜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家的孤行</w:t>
      </w:r>
      <w:r>
        <w:rPr>
          <w:sz w:val="32"/>
          <w:szCs w:val="32"/>
        </w:rPr>
        <w:t>&lt;/p&gt;&lt;p&gt;&lt;img src="/static-img/u9RypAFLwzWKrpPejG0QA3clm6Ic246xDXko4vSlpRHglEIEbRA_A22lS8qiK_Cdbngt-5Ru880WAgKbhWVS3Q_BsV_qFOFkKrbz-l34FpiQDbYSABsqriEi2LwhBb8Pc0qCOts3oVdNzDoSI4lWvn52NT4cNt_J2OWGyI5LgcwAewrth8FEv0S7ZLHvjUC0.jpg"&gt;&lt;/p&gt;&lt;p&gt;</w:t>
      </w:r>
      <w:r>
        <w:rPr>
          <w:sz w:val="32"/>
          <w:szCs w:val="32"/>
        </w:rPr>
        <w:t>现在，当老人凝视窗外那片雪覆盖的大地时，他的心中充满了对家乡、对过去、对自己的一种深深渴望。他知道，即使再怎么努力，也无法完全回到那些已逝去岁月。但这份情感上的离愁别绪，却让他的内心变得更加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放弃？”这个问题一直萦绕在他的脑海之中。他告诉自己，不管走到哪里，只要记得自己的根源，就没有什么地方可以成为真正的异乡。而这些根源，便是那些沉淀于心底最深处的情感——关于家庭、朋友和土地之间联系不可言喻的情谊，这一切都是由“寒远”这一词汇所象征。</w:t>
      </w:r>
      <w:r>
        <w:rPr>
          <w:sz w:val="32"/>
          <w:szCs w:val="32"/>
        </w:rPr>
        <w:t>&lt;/p&gt;&lt;p&gt;&lt;img src="/static-img/YEdZGKnHUKxlbt9An4VWB3clm6Ic246xDXko4vSlpRHglEIEbRA_A22lS8qiK_Cdbngt-5Ru880WAgKbhWVS3Q_BsV_qFOFkKrbz-l34FpiQDbYSABsqriEi2LwhBb8Pc0qCOts3oVdNzDoSI4lWvn52NT4cNt_J2OWGyI5LgcwAewrth8FEv0S7ZLHvjUC0.jpg"&gt;&lt;/p&gt;&lt;p&gt;</w:t>
      </w:r>
      <w:r>
        <w:rPr>
          <w:sz w:val="32"/>
          <w:szCs w:val="32"/>
        </w:rPr>
        <w:t>寻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陌生的城市，但每当夜幕降临，老人总会想起童年时听到的故事。那时候，每个人都会讲述他们家族历史中的传奇故事，而这些传说往往都是围绕某个特定的地点展开，比如古老村庄或者神秘山脉。在这些故事背后，有一种共同的情感线索，那就是对于家园、祖先以及文化遗产的一种敬畏与爱护，这正是一种精神上的“归属”。</w:t>
      </w:r>
      <w:r>
        <w:rPr>
          <w:sz w:val="32"/>
          <w:szCs w:val="32"/>
        </w:rPr>
        <w:t>&lt;/p&gt;&lt;p&gt;&lt;img src="/static-img/KiK2J7qF22jF07NOm6rvV3clm6Ic246xDXko4vSlpRHglEIEbRA_A22lS8qiK_Cdbngt-5Ru880WAgKbhWVS3Q_BsV_qFOFkKrbz-l34FpiQDbYSABsqriEi2LwhBb8Pc0qCOts3oVdNzDoSI4lWvn52NT4cNt_J2OWGyI5LgcwAewrth8FEv0S7ZLHvjUC0.jpg"&gt;&lt;/p&gt;&lt;p&gt;</w:t>
      </w:r>
      <w:r>
        <w:rPr>
          <w:sz w:val="32"/>
          <w:szCs w:val="32"/>
        </w:rPr>
        <w:t>此刻，当他面对着窗外那片静谧而又肃穆的大自然，与那些久违的声音相比，现在这个寂静更加显得格外突出。这份寂静，让他的思绪飞跃到了那个遥不可及的地方，那里的每一块石头，每一棵树，都有它自己的故事，它们共同编织出了一个既熟悉又陌生的事物世界，其中包含着无尽的话题，无尽的情感，以及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距离那个年代已经很久很久，但是对于能够将这种精神传递给子孙后代，这个老人感到非常高兴。因为只有这样，他们才能继续前进，同时也能保持那种不论何时何地，都能够找到归宿的心灵方向。而这个方向，就是来自于“寒远”的力量，它带给人们的是一种超越时代和地域界限的情感纽带，使人们通过跨越时间和空间，从而重新发现彼此间连接起来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的时候，窗户前的灯火映照出这位昔日少年今朝翁年的影子。在这个被岁月抚慰过后的脸上，还残留下一些哀愁，但更多的是一种安宁。这一切，就像是生命本身一样，是由痛苦构建出来，然后用爱来修复，用希望来点亮，最终化作了一段难以忘怀的人生旅程。</w:t>
      </w:r>
      <w:r>
        <w:rPr>
          <w:sz w:val="32"/>
          <w:szCs w:val="32"/>
        </w:rPr>
        <w:t>&lt;/p&gt;&lt;p&gt;&lt;a href = "/doc/808301-</w:t>
      </w:r>
      <w:r>
        <w:rPr>
          <w:sz w:val="32"/>
          <w:szCs w:val="32"/>
        </w:rPr>
        <w:t>寒远冰封的回声与遥望的孤行</w:t>
      </w:r>
      <w:r>
        <w:rPr>
          <w:sz w:val="32"/>
          <w:szCs w:val="32"/>
        </w:rPr>
        <w:t>.doc" rel="alternate" download="808301-</w:t>
      </w:r>
      <w:r>
        <w:rPr>
          <w:sz w:val="32"/>
          <w:szCs w:val="32"/>
        </w:rPr>
        <w:t>寒远冰封的回声与遥望的孤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