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访客的大型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小巧的访客让我有机会体验到不一样的人际交往。它并不是来参加正式会议或是商务洽谈，而是在我家中的一次无心插曲。</w:t>
      </w:r>
      <w:r>
        <w:rPr>
          <w:sz w:val="32"/>
          <w:szCs w:val="32"/>
        </w:rPr>
        <w:t>&lt;/p&gt;&lt;p&gt;&lt;img src="/static-img/bdZvHLzyAZ5__a2_s__s6mgMmaZu04-PDW9IhxVLOX81ic3H3qSjQFZFWul3VQFs.jpg"&gt;&lt;/p&gt;&lt;p&gt;</w:t>
      </w:r>
      <w:r>
        <w:rPr>
          <w:sz w:val="32"/>
          <w:szCs w:val="32"/>
        </w:rPr>
        <w:t>事情是这样的，那天我正好收到了邻居家的邮寄包裹，里面装着一台新的打印机。这台打印机虽然功能强大，但却有一点特别——它可以通过蓝牙与智能手机连接。我兴奋地打开了说明书，准备将其安装好。但就在这时，我注意到一只蚂蚁正在忙碌地爬行，它似乎也对这个新设备很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笑了一下，便决定给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访客一次特殊的接待。首先，我为打印机和我的“小伙伴”准备了一个小桌子，上面摆放着一些食物和水分配给它们。在这一过程中，我发现自己变得更加细心和耐心，因为每一步操作都需要考虑到这些微生物的需求。</w:t>
      </w:r>
      <w:r>
        <w:rPr>
          <w:sz w:val="32"/>
          <w:szCs w:val="32"/>
        </w:rPr>
        <w:t>&lt;/p&gt;&lt;p&gt;&lt;img src="/static-img/nZNvsA6JuDh98dKUBuPRJ2gMmaZu04-PDW9IhxVLOX-V3Ng0eJkLkHTIUVoAi6n5yno-zSIdFuXMq4TkbW5XIMrVFIjYgjRY3e3RY1BlB5Q.jpg"&gt;&lt;/p&gt;&lt;p&gt;</w:t>
      </w:r>
      <w:r>
        <w:rPr>
          <w:sz w:val="32"/>
          <w:szCs w:val="32"/>
        </w:rPr>
        <w:t>随后，我开始研究如何让这只蚂蚁能够安全且愉快地使用我的新设备。一种想法突然闪现在脑海里：为什么不试试用这个蓝牙技术来帮助它们？于是，我启动了蓝牙，并尝试让蚂蚁靠近打印机，然后通过手机应用程序进行控制，使得打印头缓缓移动，以便于它们穿过孔洞进入内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初看起来有些荒唐，但却意外奏效。当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顺利穿越完成后，它甚至还留下了一丝痕迹作为回应。而在整个过程中，我们之间形成了一种奇妙而亲密的情感联系。我意识到，即使是最微小的事物，也值得我们去尊重、理解并提供帮助。</w:t>
      </w:r>
      <w:r>
        <w:rPr>
          <w:sz w:val="32"/>
          <w:szCs w:val="32"/>
        </w:rPr>
        <w:t>&lt;/p&gt;&lt;p&gt;&lt;img src="/static-img/KIjipUNC-2_PAVZSIrwZ1GgMmaZu04-PDW9IhxVLOX-V3Ng0eJkLkHTIUVoAi6n5yno-zSIdFuXMq4TkbW5XIMrVFIjYgjRY3e3RY1BlB5Q.jpg"&gt;&lt;/p&gt;&lt;p&gt;</w:t>
      </w:r>
      <w:r>
        <w:rPr>
          <w:sz w:val="32"/>
          <w:szCs w:val="32"/>
        </w:rPr>
        <w:t>从此之后，每当有其他昆虫或其他动物成为我的“非传统”客户时，都会被以同样的热情和专业服务。他们可能不会带来巨额订单或者长期合作，但是每一次相遇，都能教会我更多关于生命多样性的宝贵知识，以及如何在日常生活中找到乐趣。</w:t>
      </w:r>
      <w:r>
        <w:rPr>
          <w:sz w:val="32"/>
          <w:szCs w:val="32"/>
        </w:rPr>
        <w:t>&lt;/p&gt;&lt;p&gt;&lt;a href = "/doc/808347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会</w:t>
      </w:r>
      <w:r>
        <w:rPr>
          <w:sz w:val="32"/>
          <w:szCs w:val="32"/>
        </w:rPr>
        <w:t>.doc" rel="alternate" download="808347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